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66"/>
        <w:gridCol w:w="68"/>
        <w:gridCol w:w="6946"/>
      </w:tblGrid>
      <w:tr>
        <w:trPr>
          <w:trHeight w:val="36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</w:rPr>
              <w:t>2</w:t>
            </w:r>
          </w:p>
        </w:tc>
        <w:tc>
          <w:tcPr>
            <w:tcW w:w="70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88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8"/>
                <w:szCs w:val="38"/>
              </w:rPr>
              <w:t>白城市县级医院诊疗的病种参考目录（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8"/>
                <w:szCs w:val="38"/>
              </w:rPr>
              <w:t>600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8"/>
                <w:szCs w:val="38"/>
              </w:rPr>
              <w:t>种）</w:t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目编码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目名称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细菌性痢疾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器官的结核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布氏菌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猩红热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膜炎球菌感染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脓毒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5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滴虫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毛滴虫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甲型肝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乙型肝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急性病毒性肝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慢性病毒性肝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未特指的病毒性肝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病毒性结膜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念珠菌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周围神经和自主神经系统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乳房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5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宫颈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5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子宫体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卵巢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阴茎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睾丸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肾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除外肾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肾盂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6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输尿管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恶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口腔、食管和胃原位癌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中耳和呼吸系统原位癌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原位黑色素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乳房原位癌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宫颈原位癌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口和咽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结肠、直肠、肛门和肛管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消化系统其他和不明确部位的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中耳和呼吸系统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和关节软骨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良性脂肪瘤样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血管瘤和淋巴管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任何部位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间皮组织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腹膜后腔和腹膜软组织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结缔组织和其他软组织的其他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黑素细胞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皮肤其他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乳房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子宫平滑肌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子宫其他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卵巢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男性生殖器官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泌尿器官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眼和附器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和中枢神经系统其他部位的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甲状腺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缺铁性贫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B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缺乏性贫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叶酸盐缺乏性贫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营养性贫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紫癜和其他出血性情况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脾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碘缺乏相关性甲状腺疾患和有关情况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临床症状不明显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亚临床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的碘缺乏性甲状腺功能减退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甲状腺功能减退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非毒性甲状腺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甲状腺毒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甲状腺功能亢进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甲状腺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甲状腺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型糖尿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型糖尿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胰腺内分泌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甲状旁腺功能减退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卵巢功能障碍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胸腺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内分泌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中度和轻度蛋白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能量营养不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族维生素缺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缺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维生素缺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局部多脂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糖蛋白代谢紊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脂蛋白代谢紊乱和其他脂血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嘌呤和嘧啶代谢紊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8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矿物质代谢紊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血容量缺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液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电解质及酸碱平衡的其他紊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操作后内分泌和代谢紊乱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炎、脊髓炎和脑脊髓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张力失常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短暂性大脑缺血性发作和相关的综合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5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神经根和神经丛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上肢单神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下肢单神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重症肌无力和其他肌神经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肌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截瘫和四肢瘫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麻痹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瘫痪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综合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积水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脊髓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中枢神经系统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眼睑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泪器系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结膜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巩膜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角膜瘢痕和混浊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角膜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虹膜睫状体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虹膜和睫状体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脉络膜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视网膜血管阻塞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3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视网膜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玻璃体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眼球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外耳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中耳和乳突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化脓性和未特指的中耳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乳突炎和有关情况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风湿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未提及心脏受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风湿热伴有心脏受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风湿性二尖瓣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风湿性主动脉瓣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风湿性三尖瓣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0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多个心瓣膜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风湿性心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高血压心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高血压肾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高血压心脏和肾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心肌梗死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随后性心肌梗死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心肌梗死后的某些近期并发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急性缺血性心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慢性缺血性心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肺源性心脏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肺血管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心包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和亚急性心内膜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非风湿性二尖瓣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非风湿性主动脉瓣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非风湿性三尖瓣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肺动脉瓣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心肌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心肌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传导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心脏停搏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心房纤颤和扑动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4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心律失常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心脏病的并发症和不明确表述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蛛网膜下出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内出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非创伤性颅内出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梗死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卒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未特指为出血或梗死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入脑前动脉的闭塞和狭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未造成脑梗死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大脑动脉的闭塞和狭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未造成脑梗死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脑血管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血管病后遗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动脉粥样硬化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周围血管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动脉栓塞和血栓形成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动脉和小动脉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静脉炎和血栓性静脉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静脉栓塞和血栓形成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下肢静脉曲张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部位的静脉曲张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梗阻性喉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哮吼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和会厌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被标明的禽流感病毒引起的流行性感冒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被标明的其他流感病毒引起的流行性感冒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流行性感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病毒未标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病毒性肺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链球菌性肺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流感嗜血杆菌性肺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细菌性肺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传染性病原体引起的肺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肺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病原体未特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细支气管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血管舒缩性和变应性鼻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慢性鼻炎、鼻咽炎和咽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慢性鼻窦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鼻息肉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鼻和鼻窦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扁桃体和腺样体慢性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扁桃体周脓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慢性喉炎和喉气管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声带和喉疾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上呼吸道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单纯性和粘液脓性慢性支气管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肺气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慢性阻塞性肺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4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哮喘持续状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支气管扩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成人型呼吸窘迫综合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肺水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间质性肺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肺和纵隔脓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脓胸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胸腔积液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胸膜斑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气胸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9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胸膜情况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操作后的呼吸性疾患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呼吸衰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9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呼吸性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牙发育和出牙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埋伏牙和阻生牙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牙齿硬组织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牙髓和根尖周组织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龈炎和牙周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牙龈和无牙牙槽嵴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牙面畸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包括错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牙齿及支持结构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口区囊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颌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涎腺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口炎和有关损害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唇及口腔粘膜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舌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食管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食管反流性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食管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溃疡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十二指肠溃疡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空肠溃疡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炎和十二指肠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消化不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和十二指肠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未特指的阑尾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阑尾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股疝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脐疝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腹疝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膈疝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腹疝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克罗恩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局限性肠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溃疡性结肠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非感染性胃肠炎和结肠贺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肠血管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麻痹性肠梗阻和不伴有疝的肠梗阻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肠憩室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5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肠易激综合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5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功能性肠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肛门及直肠区的裂和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肛门和直肠区脓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肛门和直肠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肠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腹膜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腹膜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肝衰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肝纤维化和肝硬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炎性肝脏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胆石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胆囊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胆囊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胆道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胰腺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胰腺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肠吸收不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消化系统的操作后疾患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消化系统的其他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淋巴结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扁平苔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红斑性情况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非瘢痕性毛发缺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皮肤和皮下组织毛囊囊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外分泌汗腺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受压区褥疮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皮肤萎缩性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血清反应阳性的类风湿性关节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类风湿性关节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痛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髋关节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膝关节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第一腕掌关节的关节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关节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手指和脚趾的后天性变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四肢其他后天性变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膝关节内紊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关节疾患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系统性红斑狼疮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结缔组织的其他系统性受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变形性背部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强直性脊柱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炎性脊椎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脊椎关节强硬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脊椎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颈椎间盘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椎间盘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背部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肌肉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滑膜炎和腱鞘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滑膜和肌腱的自发性破裂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滑膜和肌腱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与使用、过度使用和压迫有关的软组织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7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粘液囊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成纤维细胞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肩损害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下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包括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肌腱端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肌腱端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软组织疾患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质疏松伴有病理性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质疏松不伴有病理性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连续性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密度和结构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髓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坏死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8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佩吉特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畸形性骨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8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的其他疾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肌肉骨骼系统和结缔组织的其他后天性变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操作后肌肉骨骼疾患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肾炎综合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进型肾炎综合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复发性和持续性血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慢性肾炎综合征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肾病综合征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未特指的肾炎综合征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孤立性蛋白尿伴有特指的形态学损害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梗阻性和反流性尿路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急性肾衰竭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慢性肾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未特指的肾衰竭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下泌尿道结石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肾小管功能损害所致的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肾和输尿管的其他疾患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不可归类在他处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膀胱炎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膀胱神经肌肉功能不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不可归类在他处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膀胱的其他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尿道炎和尿道综合征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尿道狭窄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尿道的其他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泌尿系统的其他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前列腺增生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前列腺炎性疾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前列腺的其他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鞘膜积液和精子囊肿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睾丸扭转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睾丸炎和附睾炎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包皮过长、包茎和嵌顿包茎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阴茎的其他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男性生殖器官炎性疾患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不可归类在他处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男性生殖器官的其他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良性乳腺发育不良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乳房炎性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乳房肥大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乳房的其他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输卵管炎和卵巢炎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子宫炎性疾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除外宫颈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宫颈炎性疾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其他女性盆腔炎性疾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前庭大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巴多林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疾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阴道和外阴的其他炎症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子宫内膜异位症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女性生殖器脱垂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卵巢、输卵管和阔韧带的非炎性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女性生殖道息肉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子宫其他非炎性疾患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除外宫颈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宫颈糜烂和外翻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8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宫颈发育不良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8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宫颈其他非炎性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外阴和会阴的其他非炎性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月经过多、月经频繁和月经不规则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其他异常的子宫和阴道出血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9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与女性生殖器官和月经周期有关的疼痛和其他情况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9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绝经期和其他围绝经期的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异位妊娠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葡萄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水泡状胎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受孕的其他异常产物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自然流产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医疗性流产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未特指的流产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原有的高血压并发于妊娠、分娩和产褥期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妊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妊娠引起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水肿和蛋白尿不伴有高血压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妊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妊娠引起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高血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不伴有有意义的蛋白尿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妊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妊娠引起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高血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伴有有意义的蛋白尿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妊娠早期出血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妊娠期剧吐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妊娠期静脉并发症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妊娠期泌尿生殖道的感染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为主要与妊娠有关的其他情况给予的孕产妇医疗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多胎妊娠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为已知或可疑胎儿先露异常给予的孕产妇医疗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为已知或可疑胎盆不称给予的孕产妇医疗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为已知或可疑盆腔器官异常给予的孕产妇医疗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为其他已知或可疑的胎儿问题给予的孕产妇医疗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羊水过多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羊水和胎膜的其他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胎膜早破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胎盘疾患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前置胎盘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假临产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过期妊娠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6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早产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产力异常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滞产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胎儿的胎位不正和先露异常引起的梗阻性分娩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母体骨盆异常引起的梗阻性分娩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其他梗阻性分娩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产程和分娩并发产时出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不可归他处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6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产程和分娩并发胎儿应激反应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6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产程和分娩并发脐带并发症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分娩时会阴裂伤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其他产科创伤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产后出血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产程和分娩的其他并发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不可归类在他处者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单胎顺产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借助产钳和真空吸引器的单胎分娩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经剖宫产术的单胎分娩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其他助产的单胎分娩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其他产褥感染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9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可归类在他处的孕产妇的传染病和寄生虫病并发于妊娠、分娩和产褥期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9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可归类在他处的孕产妇的其他疾病并发于妊娠、分娩和产褥期 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出生窒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新生儿呼吸窘迫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先天性肺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新生儿吸入综合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起源于围生期的其他呼吸性情况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新生儿细菌性脓毒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胎儿和新生儿出血性疾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暂时性新生儿钙和镁代谢紊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7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新生儿其他暂时性电解质和代谢紊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8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特发于胎儿和新生儿体被的其他情况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新生儿惊厥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新生儿的其他大脑障碍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睾丸未降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髋先天性变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足先天性变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头、面、脊柱和胸的先天性肌肉骨骼变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多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趾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畸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并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趾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畸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斑痣性错构瘤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头部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头部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颅骨和面骨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头部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眼和眶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颅内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头部其他和未特指的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颈部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颈部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颈部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颈水平的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颈水平的神经和脊髓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胸部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胸部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肋骨、胸骨和胸部脊柱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胸部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胸水平的神经和脊髓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胸部血管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胸部挤压伤和胸的部分创伤性切断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腹部、下背和骨盆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腹部、下背和骨盆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腰椎和骨盆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腰椎和骨盆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腹、下背和骨盆水平的神经和腰部脊髓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腹、下背和骨盆水平的血管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腹内器官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泌尿系和盆腔器官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腹部、下背和骨盆部分挤压伤和创伤性切断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腹部、下背和骨盆其他和未特指的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肩和上臂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肩和上臂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肩和上臂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肩胛带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肩和上臂水平的神经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肩和上臂水平的肌肉和肌腱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肩和上臂挤压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肩和上臂创伤性切断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前臂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前臂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前臂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肘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前臂水平的神经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前臂水平的血管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前臂水平的肌肉和肌腱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前臂挤压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前臂创伤性切断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腕和手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腕和手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腕和手水平的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腕和手水平的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腕和手水平的神经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腕和手水平的血管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腕和手水平的肌肉和肌腱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腕和手挤压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6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腕和手创伤性切断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髋和大腿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髋和大腿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股骨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髋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髋和大腿水平的神经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髋和大腿水平的血管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髋和大腿水平的肌肉和肌腱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髋和大腿挤压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髋和大腿其他和未特指的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小腿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小腿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小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包括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膝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小腿水平的神经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小腿水平的血管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小腿水平的肌肉和肌腱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小腿挤压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小腿创伤性切断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9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踝和足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踝和足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足骨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除外踝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踝和足水平的关节和韧带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9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踝和足水平的神经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踝和足水平的血管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在踝和足水平的肌肉和肌腱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9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踝和足挤压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9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踝和足创伤性切断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累及身体多个部位的浅表损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累及身体多个部位的开放性伤口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累及身体多个部位的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累及身体多个部位的脱位、扭伤和劳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累及身体多个部位的挤压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累及身体多个部位的其他损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0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脊柱骨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水平未特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脊柱和躯干的其他损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水平未特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上肢骨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水平未特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上肢的其他损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水平未特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下肢骨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水平未特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下肢的其他损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水平未特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呼吸道内异物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消化道内异物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内部器官的烧伤和腐蚀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创伤的某些早期并发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输注、输血和治疗性注射后的并发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操作并发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不可归类在他处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内部矫形外科假体装置、植入物和移植物的并发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8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其他内部假体装置、植入物和移植物的并发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头部损伤后遗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颈部和躯干损伤后遗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上肢损伤后遗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下肢损伤后遗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2.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下颌骨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2.9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乳牙中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4.0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乳牙慢性牙髓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00.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个别乳磨牙早失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13.7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复发性口腔溃疡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43.9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口腔扁平苔藓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37.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口腔念珠菌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5.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非侵袭性胸腺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3.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食管平滑肌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Q40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食管裂孔疝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4.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肺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93.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自发性气胸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2.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肋骨骨折合并血气胸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N43.3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睾丸鞘膜积液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86.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精索静脉曲张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05.3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角膜裂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02.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上睑下垂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50.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共同性斜视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11.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翼状胬肉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Z51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结肠癌化疗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04.9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结节性甲状腺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急性乳腺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0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慢性胆囊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0.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胆总管结石合并胆囊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0.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胆总管结石合并急性胆囊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84.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血栓性外痔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76.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门静脉高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73.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脾破裂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47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颈椎病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48.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退变性腰椎管狭窄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2.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锁骨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2.3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肱骨干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42.4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肱骨髁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52.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尺骨鹰嘴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72.4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股骨髁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2.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胫骨平台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2.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髋骨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82.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踝关节骨折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6.2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脑挫裂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6.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创伤性急性硬膜下血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6.4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创伤性闭合性硬膜外血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62.0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慢性硬膜下血肿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6.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颅骨良性肿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70.0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颅前窝底脑膜瘤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5.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慢性扁桃体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91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突发性耳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04.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鼻出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34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鼻中隔偏曲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乳腺癌改良根治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乳腺癌保留乳房手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Z51.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乳腺癌化疗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92.2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上消化道出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6.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十二指肠溃疡出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5.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溃疡合并出血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25.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十二指肠溃疡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85.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轻症急性胰腺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K74+R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肝硬化腹水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45.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椎基底动脉综合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45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颈动脉综合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病毒性脑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40.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全面惊厥性癫痫持续状态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Z51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癌辅助化疗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Z51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癌姑息化疗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癌联合脏器切除手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Z51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胃癌术前化疗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直肠癌低位前切除手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直肠癌腹会阴联合切除手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Z51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直肠癌化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黑体;SimHei" w:hAnsi="黑体;SimHei" w:eastAsia="黑体;SimHei"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DateChar">
    <w:name w:val="Date Char"/>
    <w:basedOn w:val="Style12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Style12"/>
    <w:qFormat/>
    <w:rPr>
      <w:rFonts w:eastAsia="宋体;SimSun"/>
      <w:szCs w:val="21"/>
      <w:lang w:bidi="ar-SA"/>
    </w:rPr>
  </w:style>
  <w:style w:type="character" w:styleId="BodyTextChar">
    <w:name w:val="Body Text Char"/>
    <w:basedOn w:val="Style12"/>
    <w:qFormat/>
    <w:rPr>
      <w:rFonts w:eastAsia="宋体;SimSun"/>
      <w:szCs w:val="21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1"/>
    <w:basedOn w:val="Style12"/>
    <w:qFormat/>
    <w:rPr>
      <w:b/>
      <w:bCs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kern w:val="0"/>
      <w:sz w:val="2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60"/>
      <w:ind w:firstLine="640"/>
      <w:jc w:val="left"/>
    </w:pPr>
    <w:rPr>
      <w:rFonts w:ascii="仿宋_GB2312" w:hAnsi="仿宋_GB2312" w:cs="Verdana"/>
      <w:kern w:val="0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szCs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0"/>
      <w:sz w:val="20"/>
      <w:szCs w:val="21"/>
      <w:lang w:val="en-US"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eastAsia="方正楷体_GBK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basedOn w:val="Normal"/>
    <w:qFormat/>
    <w:pPr/>
    <w:rPr>
      <w:rFonts w:eastAsia="宋体;SimSun"/>
      <w:sz w:val="21"/>
      <w:szCs w:val="21"/>
    </w:rPr>
  </w:style>
  <w:style w:type="paragraph" w:styleId="CharCharCharChar">
    <w:name w:val="Char Char Char Char"/>
    <w:basedOn w:val="Normal"/>
    <w:qFormat/>
    <w:pPr>
      <w:ind w:firstLine="617"/>
      <w:jc w:val="center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;SimSun" w:cs="Calibri"/>
      <w:sz w:val="21"/>
      <w:szCs w:val="21"/>
    </w:rPr>
  </w:style>
  <w:style w:type="paragraph" w:styleId="11">
    <w:name w:val="列出段落1"/>
    <w:basedOn w:val="Normal"/>
    <w:qFormat/>
    <w:pPr>
      <w:ind w:firstLine="200"/>
    </w:pPr>
    <w:rPr>
      <w:rFonts w:eastAsia="宋体;SimSun"/>
      <w:sz w:val="21"/>
      <w:szCs w:val="21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31:00Z</dcterms:created>
  <dc:creator>Windows 用户</dc:creator>
  <dc:description/>
  <cp:keywords/>
  <dc:language>en-US</dc:language>
  <cp:lastModifiedBy>Windows 用户</cp:lastModifiedBy>
  <dcterms:modified xsi:type="dcterms:W3CDTF">2018-12-01T11:32:00Z</dcterms:modified>
  <cp:revision>1</cp:revision>
  <dc:subject/>
  <dc:title>附件2</dc:title>
</cp:coreProperties>
</file>