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6946"/>
      </w:tblGrid>
      <w:tr>
        <w:trPr>
          <w:trHeight w:val="1408" w:hRule="atLeast"/>
        </w:trPr>
        <w:tc>
          <w:tcPr>
            <w:tcW w:w="8814" w:type="dxa"/>
            <w:gridSpan w:val="3"/>
            <w:tcBorders/>
          </w:tcPr>
          <w:p>
            <w:pPr>
              <w:pStyle w:val="Normal"/>
              <w:widowControl/>
              <w:spacing w:lineRule="exact" w:line="578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白城市县级医院外请专家诊疗的病种参考目录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种）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类目编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类目名称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肠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肠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直肠乙状结肠连接处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直肠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肛门和肛管的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肝和肝内胆管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囊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腔和中耳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旁窦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喉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气管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支气管和肺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腺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脏、纵隔和胸膜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呼吸系统和胸腔内器官其他和不明确部位的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老年性白内障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白内障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晶状体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8*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分类于他处的疾病引起的白内障和晶状体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青光眼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42*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分类于他处的疾病引起的青光眼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腭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唇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腭裂伴唇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舌、口和咽的其他先天性畸形</w:t>
            </w:r>
          </w:p>
        </w:tc>
      </w:tr>
    </w:tbl>
    <w:p>
      <w:pPr>
        <w:pStyle w:val="Normal"/>
        <w:spacing w:lineRule="exact" w:line="578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78"/>
        <w:ind w:firstLine="64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78"/>
        <w:ind w:firstLine="64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78"/>
        <w:ind w:firstLine="64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78"/>
        <w:ind w:firstLine="64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4:00Z</dcterms:created>
  <dc:creator>Windows 用户</dc:creator>
  <dc:description/>
  <cp:keywords/>
  <dc:language>en-US</dc:language>
  <cp:lastModifiedBy>Windows 用户</cp:lastModifiedBy>
  <dcterms:modified xsi:type="dcterms:W3CDTF">2018-12-01T11:34:00Z</dcterms:modified>
  <cp:revision>1</cp:revision>
  <dc:subject/>
  <dc:title>附件5</dc:title>
</cp:coreProperties>
</file>