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白城工业园区国有资产清查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领导小组名单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梁子军  工业园区党工委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8" w:right="-94" w:hanging="2560"/>
        <w:textAlignment w:val="auto"/>
        <w:rPr>
          <w:rFonts w:ascii="仿宋" w:hAnsi="仿宋" w:eastAsia="仿宋" w:cs="仿宋"/>
          <w:spacing w:val="-3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夏  赫  </w:t>
      </w:r>
      <w:r>
        <w:rPr>
          <w:rFonts w:ascii="仿宋_GB2312" w:hAnsi="仿宋_GB2312" w:cs="仿宋_GB2312" w:eastAsia="仿宋_GB2312"/>
          <w:sz w:val="32"/>
          <w:szCs w:val="32"/>
        </w:rPr>
        <w:t>工业园区党工委委员、生态文化旅游促进中心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徐海军  工业园区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晶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生态文化旅游促进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梁  涛  工业园区党工委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昕  工业园区经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澎冰  工业园区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雪松  工业园区财政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成楠  工业园区安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夕梦  工业园区招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忠伟  工业园区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梁德玉  工业园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卫东  工业园区政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利群  工业园区管委会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诗博  工业园区社发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秀丽  工业园区督查中心负责人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瑞  工业园区信访办负责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燕鹏  工业园区城南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铁夫  工业园区城管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红城  工业园区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  云  工业园区泽园公司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12" w:hanging="129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华树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创中心和中小企业创业孵化基地管理办公室主任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财政局（国资办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办公室主任由工业园区党工委委员、管委会副主任徐海军同志兼任，负责日常工作的开展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8:00Z</dcterms:created>
  <dc:creator>Administrator</dc:creator>
  <dc:description/>
  <dc:language>en-US</dc:language>
  <cp:lastModifiedBy>Administrator</cp:lastModifiedBy>
  <cp:lastPrinted>2023-04-12T14:48:00Z</cp:lastPrinted>
  <dcterms:modified xsi:type="dcterms:W3CDTF">2023-04-13T08:0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BEA998BA4DBEAE3A41EDA3835C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