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白城市城市管理行政执法局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年政府信息公开工作年度报告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pacing w:lineRule="atLeast" w:line="450" w:before="0" w:after="0"/>
        <w:ind w:left="0" w:right="0" w:firstLine="482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总体情况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（一）认真做好平台信息更新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我局强化组织领导，落实责任分工，加强内容管理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主动更新机关简介中我局负责人相关信息，做到与实际情况相符；动态更新我局权责清单，并于平台公布；所有文件信息逐级审核内容，确保内容准确、严谨，文件发布均在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个工作日以内，符合工作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（二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规范做好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依申请公开回复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全年我局共收到依申请公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件，我局按照工作要求和我局工作实际，对申请人所申请内容全面核查、认真回复，并均在规定期限内回复申请人，未产生行政诉讼、行政复议等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（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认真做好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政务公开宣传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我局以“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5.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政务公开日”为契机，以“政府开放日”为主题，扎实开展政务公开宣传工作，采取线上线下同步宣传的方式，外部扩散，内部培训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使每位同志意识到政务公开工作的重要性和必要性；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在我局办事窗口摆放《条例》等材料，不断加大宣传力度、丰富宣传形式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力求扩大宣传覆盖面和影响力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确保做到全面推进政务公开，全面促进依法行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7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7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50" w:before="0" w:after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存在问题：政务公开培训工作力度不足，虽然将培训延伸至中队，但由于人数较多，未能做到全员培训、人人学习，政务公开专区建设工作不够全面，还需进一步加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改进措施：我局将继续深入推进政务公开业务培训工作，领导干部带头学，以学促干；不断拓展政务公开培训工作的广度和深度，加强其政务公开思想意识和业务能力；加强政务公开专区建设，更加标准化，为日后更好服务群众打下坚实基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0:51:39Z</dcterms:created>
  <dc:creator>user</dc:creator>
  <dc:description/>
  <dc:language>en-US</dc:language>
  <cp:lastModifiedBy>Administrator</cp:lastModifiedBy>
  <dcterms:modified xsi:type="dcterms:W3CDTF">2024-01-03T03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0428EEFC94CA19C12B8D5B049EB2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