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白城市城市管理行政执法局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</w:rPr>
        <w:t>年政府信息公开工作年度报告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总体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（一）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 xml:space="preserve"> 提高认识，加强组织领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我局高度重视政府信息公开工作，将其作为促进政务公开、创新管理方式、增强服务能力、建设服务型机关的一项重要任务来部署，把政府信息公开工作与年终考核项目相结合。及时成立信息公开领导小组，明确了一名副职分管此项工作。进一步明确了政府信息公开的工作机构、成员以及具体职责，有力地推进、指导、协调、监督政府信息公开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（二）完善制度，加强信息报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 xml:space="preserve">为确保信息公开工作准确、及时、高效，按照《中华人民共和国政府信息公开条例》等文件精神，完善信息公开制度。依据《中华人民共和国政府信息公开条例》和市政府信息公开有关文件要求，制定了政府信息公开的工作内容、形式和公开机制。严格遵循政府信息公开基本原则开展信息公开工作，做到“依法公开，真实公正，注重实效，有利监督”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（三）认真做好政务公开宣传工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我局扎实开展政务公开宣传工作，采取线上线下同步宣传的方式，外部扩散，内部培训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使每位同志意识到政务公开工作的重要性和必要性；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在我局办事窗口摆放《条例》等材料，不断加大宣传力度、丰富宣传形式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力求扩大宣传覆盖面和影响力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确保做到全面推进政务公开，全面促进依法行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sz w:val="24"/>
          <w:szCs w:val="24"/>
        </w:rPr>
        <w:t>三、收到和处理政府信息公开申请情况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82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sz w:val="24"/>
          <w:szCs w:val="24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50" w:before="0" w:after="0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五、</w:t>
      </w:r>
      <w:r>
        <w:rPr>
          <w:rFonts w:ascii="宋体" w:hAnsi="宋体" w:cs="宋体"/>
          <w:b/>
          <w:bCs/>
          <w:sz w:val="24"/>
          <w:szCs w:val="24"/>
        </w:rPr>
        <w:t>存在的主要问题及改进情况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存在问题：政务公开培训工作力度不足，虽然将培训延伸至中队，但由于人数较多，未能做到全员培训、人人学习，政务公开专区建设工作不够全面，还需进一步加强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改进措施：我局将继续深入推进政务公开业务培训工作，领导干部带头学，以学促干；不断拓展政务公开培训工作的广度和深度，加强其政务公开思想意识和业务能力；加强政务公开专区建设，更加标准化，为日后更好服务群众打下坚实基础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无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51:39Z</dcterms:created>
  <dc:creator>user</dc:creator>
  <dc:description/>
  <dc:language>en-US</dc:language>
  <cp:lastModifiedBy>user</cp:lastModifiedBy>
  <dcterms:modified xsi:type="dcterms:W3CDTF">2025-02-13T08:2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D960F2846405681943C181BC9FC4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FjNDZkMGY1MjI3MzZlMDdmMjEzNThlNDYyNzIxN2MifQ==</vt:lpwstr>
  </property>
  <property fmtid="{D5CDD505-2E9C-101B-9397-08002B2CF9AE}" pid="5" name="commondata">
    <vt:lpwstr>commondata</vt:lpwstr>
  </property>
</Properties>
</file>