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olor w:val="000000"/>
          <w:sz w:val="27"/>
          <w:szCs w:val="27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60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sz w:val="27"/>
          <w:szCs w:val="27"/>
          <w:lang w:eastAsia="zh-CN"/>
        </w:rPr>
        <w:t>同意</w:t>
      </w: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sz w:val="27"/>
          <w:szCs w:val="27"/>
        </w:rPr>
        <w:t>公开</w:t>
      </w:r>
    </w:p>
    <w:p>
      <w:pPr>
        <w:pStyle w:val="Normal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4"/>
          <w:szCs w:val="27"/>
        </w:rPr>
      </w:pPr>
      <w:r>
        <w:rPr>
          <w:rFonts w:cs="Times New Roman" w:ascii="Times New Roman" w:hAnsi="Times New Roman"/>
          <w:b w:val="false"/>
          <w:bCs w:val="false"/>
          <w:sz w:val="44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f5151" stroked="f" o:allowincell="f" style="position:absolute;margin-left:0pt;margin-top:0pt;width:446.55pt;height:60.1pt;mso-wrap-style:none;v-text-anchor:middle" type="_x0000_t136">
            <v:path textpathok="t"/>
            <v:textpath on="t" fitshape="t" string="白城市城市管理行政执法局文件" style="font-family:&quot;宋体&quot;;font-size:12pt"/>
            <v:fill o:detectmouseclick="t" type="solid" color2="#00aeae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Contents3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执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方正楷体_GB2312;楷体_GB2312"/>
          <w:b w:val="false"/>
          <w:bCs w:val="false"/>
          <w:color w:val="000000"/>
          <w:sz w:val="32"/>
          <w:szCs w:val="32"/>
          <w:lang w:val="en-US" w:eastAsia="zh-CN"/>
        </w:rPr>
        <w:t>孙乃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32080</wp:posOffset>
                </wp:positionV>
                <wp:extent cx="5407025" cy="12065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720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51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4pt" to="432.35pt,11.3pt" ID="直接连接符 1" stroked="t" o:allowincell="f" style="position:absolute;flip:y">
                <v:stroke color="#ff5151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44"/>
          <w:szCs w:val="52"/>
          <w:u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44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  <w:lang w:val="en-US" w:eastAsia="zh-CN"/>
        </w:rPr>
        <w:t>对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  <w:lang w:val="en-US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  <w:lang w:eastAsia="zh-CN"/>
        </w:rPr>
        <w:t>政协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  <w:lang w:val="en-US" w:eastAsia="zh-CN"/>
        </w:rPr>
        <w:t>七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</w:rPr>
        <w:t>第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sz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</w:rPr>
        <w:t>号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  <w:lang w:val="en-US" w:eastAsia="zh-CN"/>
        </w:rPr>
        <w:t>联名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  <w:lang w:val="en-US" w:eastAsia="zh-CN"/>
        </w:rPr>
        <w:t>提案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44"/>
        </w:rPr>
        <w:t>的答复</w:t>
      </w:r>
    </w:p>
    <w:p>
      <w:pPr>
        <w:pStyle w:val="Normal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尊敬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孙恩红委员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您好！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市政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七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次会议上提出的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关于进一步规范市区犬类饲养的建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号建议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收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感谢您在百忙之中关心关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养犬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您提出的建议，具有一定的前瞻性、科学性和合理性，对于规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区养犬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有积极意义。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此高度重视，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关人员进行了深入调研和分析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现结合实际，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提高重视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合我市城区实际情况，我局配合白城市人大制定了《白城市城区养犬管理条例》，明确犬只登记、免疫、禁养犬种、携犬禁入区域等规定，细化了处罚条款（如不办证、不牵绳、未清理粪便、弃养等）；与公安、农业农村（畜牧）、市场监管、卫生健康等部门建立了养犬管理协调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主要成效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市人大的关怀和帮助下，我局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养犬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立法，分别到通化市、延吉市、长春市等地考察学习了养犬管理立法工作经验，起草了《白城市城区养犬管理条例（草案）》，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人大已审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过，将在今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正式实施，实施后就可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理犬证，我局已成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养犬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养犬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的开展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下步计划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《白城市城区养犬管理条例》规定，我局将建立养犬管理信息系统，为我市城区居民建立养犬管理电子档案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向养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犬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市民发放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文明养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犬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温馨提示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对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犬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栓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绳、随地便溺等现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进行教育劝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加强文明养犬的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通过网络、微信公众号、电视台、电台、报纸、广场大屏幕、执法车辆音频播放等形式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正面宣传文明养犬的重要性，同时对违规养犬行为予以曝光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对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白城市城区养犬管理条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》等内容进行文泛宣传，增强广大市民对规范养犬重要性的认识，提醒养犬市民自觉遵守规定，文明饲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成效：通过各种方式广泛宣传，多数养犬人明确了合法养犬的责任（登记、免疫、牵绳、捡拾粪便等），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养犬必办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遛犬必牵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养禁养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规定的知晓率显著提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步计划：制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白城市城区养犬管理条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》图解手册、短视频、重点解读登记、遛犬栓绳、禁养犬种、处罚条款等内容；组建文明养犬志愿劝导队，志愿者们走上街头、公园、广场、社区等遛犬集中区域宣传文明养犬，开展文明养犬劝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加强对养犬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明确养犬登记、免疫、遛犬规范、禁养犬种等要求，设定处罚标准（如罚款、没收犬只等）；我局成立了养犬管理服务中心，组织开发了养犬管理服务系统，为犬只建立了电子档案，未接种疫苗的犬只不予登记，并对不文明养犬行为进行规范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成效：通过执法巡查和宣传教育，市容环境明显改善，遛狗不牵绳现象显著减少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以来，我局劝导不文明养犬行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次，累计抓捕遛犬不栓绳、流浪犬、无主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条，发放垃圾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个，群众满意度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步计划：养犬管理部门各负其责，推动养犬管理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被动整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转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动预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实现法治、共治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强化重点领域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合我市实际，强制管理措施，如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犬只佩戴嘴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防护器具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近身约束犬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犬只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证、推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户一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策、禁止携犬进入人员密集场所等。以问题为导向，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管控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技支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会协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构建全覆盖、全链条的养犬监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成效：近年来，通过强化养犬监管，对流浪犬治理、遛犬不栓绳、公共场所规范等方面取得了显著成效，有效提升了城市文明养犬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步计划：规范养犬行为，保障公共安全，提升我市养犬居民文明水平为核心，通过源头管控、动态监管、联合执法和宣传教育，推动养犬管理规范化、法治化、智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依托社区加强犬类管理，立法规范养犬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bdr w:val="single" w:sz="4" w:space="0" w:color="00000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居民委员会在本管理区域内开展依法养犬、文明养犬宣传教育，接受居民的投诉、举报；调解因养犬引发的纠纷；对违法养犬行为予以劝导；物业服务人员在本物业管理区域内开展依法养犬、文明养犬的宣传；对违法养犬行为予以劝导、制止、记录，协助有关部门加强对物业管理区域内犬只饲养行为的监督管理；居民委员会、物业服务人员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不听从劝导、制止的违法养犬行为应及时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行政管理部门报告；居民委员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可以根据本区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内有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养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事项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定公约，或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养犬行为规范纳入相关公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成效：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区自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治规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相结合的模式，有效提升了养犬管理的精细化水平，减少了涉犬纠纷，增强了居民文明养犬意识，推动了文明城市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步计划：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立法完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区共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明倡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多措并举，推动养犬管理向精细化、人性化方向发展，最终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犬和谐、社会宜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总之，依法、文明、健康、安全养犬，是每一个养犬市民的责任和义务，它承载着维护城市环境卫生和保障市民安全的责任，让我们每一位养犬人都成为守护城市的卫士，用行动践行规范养犬的承诺，让我们的城市成为充满爱与秩序的美好家园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此，衷心地感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您一直以来关心关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养犬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最后，祝您及家人身体健康，生活愉快，阖家幸福，万事顺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90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900" w:hanging="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白城市城市管理行政执法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</w:rPr>
        <w:t>联系人姓名及电话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张海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lang w:val="en-US" w:eastAsia="zh-CN"/>
        </w:rPr>
        <w:t>17643666057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2312;仿宋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首行缩进 2"/>
    <w:basedOn w:val="TextBodyIndent"/>
    <w:qFormat/>
    <w:pPr>
      <w:ind w:firstLine="96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5-06-13T16:01:00Z</cp:lastPrinted>
  <dcterms:modified xsi:type="dcterms:W3CDTF">2025-07-29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105028219E0E3B1D8868E46F1483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IxNTZiNjU0OTI0NTkyODNmMjc4YjdjZTBiOWU3YmIiLCJ1c2VySWQiOiIyNzgxMDgxMDgifQ==</vt:lpwstr>
  </property>
</Properties>
</file>