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"/>
          <w:b/>
          <w:bCs/>
          <w:sz w:val="44"/>
        </w:rPr>
        <w:t>白城市科技发展计划项目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b/>
          <w:bCs/>
          <w:sz w:val="44"/>
        </w:rPr>
        <w:t>申报书</w:t>
      </w:r>
      <w:r>
        <w:rPr>
          <w:rFonts w:ascii="Times New Roman" w:hAnsi="Times New Roman" w:cs="Times New Roman"/>
          <w:sz w:val="36"/>
        </w:rPr>
        <w:t>（格式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5080" t="5080" r="5080" b="508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28"/>
        </w:rPr>
        <w:t>计划类别：　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310515</wp:posOffset>
                </wp:positionV>
                <wp:extent cx="2743200" cy="0"/>
                <wp:effectExtent l="5080" t="5080" r="5080" b="508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4.45pt" to="389.95pt,24.45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5080" t="5080" r="5080" b="5080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10515</wp:posOffset>
                </wp:positionV>
                <wp:extent cx="3352800" cy="0"/>
                <wp:effectExtent l="5080" t="5080" r="5080" b="508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45pt" to="389.95pt,24.45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/>
          <w:bCs/>
          <w:sz w:val="28"/>
        </w:rPr>
        <w:t>项目名称：　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5080" t="5080" r="5080" b="5080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28"/>
        </w:rPr>
        <w:t>申报单位：　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5080" t="5080" r="5080" b="5080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28"/>
        </w:rPr>
        <w:t>申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</w:rPr>
        <w:t>请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</w:rPr>
        <w:t>人：　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5080" t="5080" r="5080" b="5080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</w:rPr>
        <w:t>通讯地址：　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5080" t="5080" r="5080" b="5080"/>
                <wp:wrapNone/>
                <wp:docPr id="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</w:rPr>
        <w:t>邮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28"/>
        </w:rPr>
        <w:t>编：　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5080" t="5080" r="5080" b="5080"/>
                <wp:wrapNone/>
                <wp:docPr id="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ID="直接连接符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5080" t="5080" r="5080" b="5080"/>
                <wp:wrapNone/>
                <wp:docPr id="1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ID="直接连接符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          </w:t>
      </w:r>
      <w:r>
        <w:rPr>
          <w:rFonts w:ascii="Times New Roman" w:hAnsi="Times New Roman" w:cs="Times New Roman" w:eastAsia="黑体"/>
          <w:b/>
          <w:bCs/>
          <w:sz w:val="28"/>
        </w:rPr>
        <w:t>传真：</w:t>
      </w:r>
    </w:p>
    <w:p>
      <w:pPr>
        <w:pStyle w:val="Normal"/>
        <w:ind w:firstLine="315"/>
        <w:rPr>
          <w:rFonts w:ascii="Times New Roman" w:hAnsi="Times New Roman" w:eastAsia="黑体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5080" t="5080" r="5080" b="5080"/>
                <wp:wrapNone/>
                <wp:docPr id="1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ID="直接连接符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</w:rPr>
        <w:t>电子邮箱：　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eastAsia="仿宋_GB2312"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白城市科学技术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一、项目基础信息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8"/>
        <w:gridCol w:w="716"/>
        <w:gridCol w:w="965"/>
        <w:gridCol w:w="381"/>
        <w:gridCol w:w="480"/>
        <w:gridCol w:w="216"/>
        <w:gridCol w:w="963"/>
        <w:gridCol w:w="1223"/>
        <w:gridCol w:w="60"/>
        <w:gridCol w:w="667"/>
        <w:gridCol w:w="114"/>
        <w:gridCol w:w="743"/>
        <w:gridCol w:w="438"/>
        <w:gridCol w:w="115"/>
        <w:gridCol w:w="696"/>
        <w:gridCol w:w="13"/>
        <w:gridCol w:w="631"/>
      </w:tblGrid>
      <w:tr>
        <w:trPr>
          <w:trHeight w:val="538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目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</w:p>
        </w:tc>
        <w:tc>
          <w:tcPr>
            <w:tcW w:w="77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计划类别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农业、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工业、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社会发展、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科技成果转化、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医药健康产业、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青年人才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发展战略咨询研究项目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项目类别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重大、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重点、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引导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研究类型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应用基础研究、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应用研究、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试验发展、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产业化、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其它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预期成果提供形式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发明专利、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新产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（农业新品种）、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新装置、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新材料、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新工艺（新方法、新模式）、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计算机软件、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  <w:r>
              <w:rPr>
                <w:rFonts w:ascii="Times New Roman" w:hAnsi="Times New Roman" w:cs="Times New Roman"/>
                <w:sz w:val="18"/>
              </w:rPr>
              <w:t>技术标准、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其它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总经费概算（万元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申请金额（万元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起止年限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单位名称</w:t>
            </w:r>
          </w:p>
        </w:tc>
        <w:tc>
          <w:tcPr>
            <w:tcW w:w="7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通讯地址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邮编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单位性质</w:t>
            </w:r>
          </w:p>
        </w:tc>
        <w:tc>
          <w:tcPr>
            <w:tcW w:w="7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高等院校、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科研单位、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企业、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社会团体、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其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所在地区</w:t>
            </w:r>
          </w:p>
        </w:tc>
        <w:tc>
          <w:tcPr>
            <w:tcW w:w="7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负责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出生年月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职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博士、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硕士、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学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联系电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所在部门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　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行政职务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参加单位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单位名称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参加形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合作、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协作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单位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同上）</w:t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9" w:right="113" w:firstLine="180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研究内容和意义（限</w:t>
            </w:r>
            <w:r>
              <w:rPr>
                <w:rFonts w:eastAsia="黑体" w:cs="Times New Roman" w:ascii="Times New Roman" w:hAnsi="Times New Roman"/>
                <w:sz w:val="18"/>
              </w:rPr>
              <w:t>130</w:t>
            </w:r>
            <w:r>
              <w:rPr>
                <w:rFonts w:ascii="Times New Roman" w:hAnsi="Times New Roman" w:cs="Times New Roman" w:eastAsia="黑体"/>
                <w:sz w:val="18"/>
              </w:rPr>
              <w:t>字）</w:t>
            </w:r>
          </w:p>
          <w:p>
            <w:pPr>
              <w:pStyle w:val="Normal"/>
              <w:ind w:left="99" w:right="113" w:firstLine="180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要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154" w:footer="992" w:bottom="2154"/>
          <w:pgNumType w:start="1" w:fmt="decimal"/>
          <w:formProt w:val="false"/>
          <w:textDirection w:val="lrTb"/>
          <w:docGrid w:type="lines" w:linePitch="326" w:charSpace="0"/>
        </w:sectPr>
      </w:pPr>
    </w:p>
    <w:tbl>
      <w:tblPr>
        <w:tblW w:w="14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84"/>
        <w:gridCol w:w="1050"/>
        <w:gridCol w:w="1696"/>
        <w:gridCol w:w="1290"/>
        <w:gridCol w:w="1740"/>
        <w:gridCol w:w="1664"/>
        <w:gridCol w:w="3008"/>
        <w:gridCol w:w="159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为本项目工作时间（人年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在项目组中职务（组长、副组长或成员）及分担的任务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26" w:charSpace="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组主要研究人员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三、项目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9572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"/>
              </w:rPr>
              <w:t>．主要研究（开发）内容、拟解决的技术难点和关键技术，以及预期达到的目标、主要技术、经济指标和水平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"/>
              </w:rPr>
              <w:t>．预期可提供的成果形式及发明专利等知识产权情况。</w:t>
            </w:r>
          </w:p>
        </w:tc>
      </w:tr>
      <w:tr>
        <w:trPr>
          <w:trHeight w:val="6104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黑体"/>
              </w:rPr>
              <w:t>．项目主要研究技术内容的国内外发展现状与趋势，国内现有技术基础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502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黑体"/>
              </w:rPr>
              <w:t>．项目拟采取的研究方法（或技术工艺路线、实施方案）及其可行性和风险分析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385" w:hRule="atLeast"/>
        </w:trPr>
        <w:tc>
          <w:tcPr>
            <w:tcW w:w="9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3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黑体"/>
              </w:rPr>
              <w:t>．计划进度及考核指标（分年度填写）</w:t>
            </w:r>
          </w:p>
        </w:tc>
      </w:tr>
      <w:tr>
        <w:trPr>
          <w:trHeight w:val="13192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黑体"/>
              </w:rPr>
              <w:t>．预期研究成果应用转化的前景预测及分析</w:t>
            </w:r>
            <w:r>
              <w:rPr>
                <w:rFonts w:ascii="Times New Roman" w:hAnsi="Times New Roman" w:cs="Times New Roman" w:eastAsia="仿宋_GB2312"/>
                <w:bCs/>
              </w:rPr>
              <w:t>（包括国内外应用或市场现状、潜在用户、市场前景及风险预测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</w:rPr>
              <w:t>经济、环境效益和社会作用及影响分析等）</w:t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177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黑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黑体"/>
              </w:rPr>
              <w:t>．项目现有工作基础与申请单位承诺提供的支撑条件，其他所需增添的支撑条件和主要仪器设备</w:t>
            </w:r>
            <w:r>
              <w:rPr>
                <w:rFonts w:ascii="Times New Roman" w:hAnsi="Times New Roman" w:cs="Times New Roman" w:eastAsia="仿宋_GB2312"/>
                <w:bCs/>
              </w:rPr>
              <w:t>（说明用途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  <w:tr>
        <w:trPr>
          <w:trHeight w:val="3495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黑体"/>
              </w:rPr>
              <w:t>经费预算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总额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"/>
              </w:rPr>
              <w:t>）自筹（包括匹配等）经费明细：</w:t>
            </w:r>
            <w:r>
              <w:rPr>
                <w:rFonts w:ascii="Times New Roman" w:hAnsi="Times New Roman" w:cs="Times New Roman" w:eastAsia="仿宋_GB2312"/>
              </w:rPr>
              <w:t>（须逐项注明来源、用途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总额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中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黑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"/>
              </w:rPr>
              <w:t>）申请经费明细：</w:t>
            </w:r>
            <w:r>
              <w:rPr>
                <w:rFonts w:ascii="Times New Roman" w:hAnsi="Times New Roman" w:cs="Times New Roman" w:eastAsia="仿宋_GB2312"/>
              </w:rPr>
              <w:t>（须逐项注明用途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总额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中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225" w:hRule="atLeast"/>
        </w:trPr>
        <w:tc>
          <w:tcPr>
            <w:tcW w:w="9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黑体"/>
              </w:rPr>
              <w:t>．参加单位任务分工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tbl>
      <w:tblPr>
        <w:tblW w:w="945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13154" w:hRule="atLeast"/>
          <w:cantSplit w:val="true"/>
        </w:trPr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黑体"/>
              </w:rPr>
              <w:t>承担项目单位简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1"/>
      </w:rPr>
    </w:pPr>
    <w:r>
      <w:rPr>
        <w:b/>
        <w:bCs/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创艺简魏碑;黑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24-03-28T12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79B43EE524D81BAFD11015AA8B6A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