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sz w:val="44"/>
          <w:szCs w:val="44"/>
        </w:rPr>
        <w:t>白城市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sz w:val="44"/>
          <w:szCs w:val="44"/>
        </w:rPr>
        <w:t>202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sz w:val="44"/>
          <w:szCs w:val="44"/>
          <w:lang w:val="en-US" w:eastAsia="zh-CN"/>
        </w:rPr>
        <w:t>4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sz w:val="44"/>
          <w:szCs w:val="44"/>
        </w:rPr>
        <w:t xml:space="preserve">年科技发展计划项目明细表 </w:t>
      </w:r>
      <w:r>
        <w:rPr>
          <w:rFonts w:eastAsia="Times New Roman"/>
          <w:b/>
          <w:sz w:val="44"/>
          <w:szCs w:val="44"/>
        </w:rPr>
        <w:t xml:space="preserve">                                                                              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680"/>
        <w:gridCol w:w="3060"/>
        <w:gridCol w:w="1080"/>
      </w:tblGrid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类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 目 名 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申 报 单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拨款</w:t>
            </w:r>
            <w:r>
              <w:rPr>
                <w:rFonts w:ascii="黑体" w:hAnsi="黑体" w:cs="黑体" w:eastAsia="黑体"/>
                <w:sz w:val="21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万元）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同冬黑麦品种（系）营养成分及加工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林省白城市农业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利用嫁接防治黄菇娘黄萎病技术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林省白城市农业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太阳能光伏设施下打瓜种植模式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林省白城市农业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林省西部大豆资源收集、耐盐碱鉴定及创新利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林省白城市农业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素毒娥发生规律及生物防治技术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白城市林业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白城古树名木现状及保护利用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白城市林业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吉林西部湿地植物对农田退水的净化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白城市林业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鸡心果引种及栽培技术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白城市林业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不同营养水平的日粮对肉羊生产性能及肉品质影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白城市畜牧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8" w:leader="none"/>
              </w:tabs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北方寒区种牛场重要疫病防控与净化关键技术研究与应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白城市畜牧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盐碱化草地羊草田菁混播改良技术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白城市畜牧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伏</w:t>
            </w:r>
            <w:r>
              <w:rPr>
                <w:rFonts w:cs="宋体" w:ascii="宋体" w:hAnsi="宋体"/>
                <w:sz w:val="24"/>
                <w:szCs w:val="24"/>
              </w:rPr>
              <w:t>+4LZ—G</w:t>
            </w:r>
            <w:r>
              <w:rPr>
                <w:rFonts w:ascii="宋体" w:hAnsi="宋体" w:cs="宋体"/>
                <w:sz w:val="24"/>
                <w:szCs w:val="24"/>
              </w:rPr>
              <w:t>履带自走式高粱收获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白城</w:t>
            </w:r>
            <w:r>
              <w:rPr>
                <w:rFonts w:ascii="宋体" w:hAnsi="宋体" w:cs="宋体"/>
                <w:sz w:val="24"/>
                <w:szCs w:val="24"/>
              </w:rPr>
              <w:t>市农牧机械化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安格斯牛杂交繁育效果及其应用技术研究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白城市洮北区春辉养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抗寒梅花引种及栽培技术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白城市时令花卉种植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谷氨酸发酵液质量改善研究与开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林梅花氨基酸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黑体"/>
                <w:sz w:val="24"/>
                <w:szCs w:val="28"/>
              </w:rPr>
            </w:pPr>
            <w:r>
              <w:rPr>
                <w:rFonts w:cs="黑体" w:ascii="宋体" w:hAnsi="宋体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林西部特色农产品电子商务研究与开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城市隆盛实业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sz w:val="44"/>
          <w:szCs w:val="44"/>
        </w:rPr>
        <w:t>白城市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sz w:val="44"/>
          <w:szCs w:val="44"/>
        </w:rPr>
        <w:t>202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sz w:val="44"/>
          <w:szCs w:val="44"/>
          <w:lang w:val="en-US" w:eastAsia="zh-CN"/>
        </w:rPr>
        <w:t>4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sz w:val="44"/>
          <w:szCs w:val="44"/>
        </w:rPr>
        <w:t>年科技发展计划项目明细表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780"/>
        <w:gridCol w:w="3780"/>
        <w:gridCol w:w="90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工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技创新服务拓展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白城市科技创新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医药健康产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速溶颗粒剂生产工艺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城市关药健康产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城甘草美白活性成分提取关键技术及化妆品开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林洁洁宝生物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硫酸氨基葡萄糖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林道君药业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青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人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轻中度盐碱退化草场修复技术及应用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白城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市林科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玫瑰引进筛选及玫瑰花加工利用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白城市农科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技成果转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布式光储一体化示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城市中和能源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  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22:00Z</dcterms:created>
  <dc:creator>微软用户</dc:creator>
  <dc:description/>
  <dc:language>en-US</dc:language>
  <cp:lastModifiedBy>1</cp:lastModifiedBy>
  <cp:lastPrinted>2024-07-18T16:29:00Z</cp:lastPrinted>
  <dcterms:modified xsi:type="dcterms:W3CDTF">2024-07-21T02:18:31Z</dcterms:modified>
  <cp:revision>2</cp:revision>
  <dc:subject/>
  <dc:title>2021年市本级项目论证得分表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D51BE40504748B46D63C5AC539BA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