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白城市司法行政系统法治护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一三三四”高质量发展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三团一盟”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法律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白城市“粮食增产”专项法律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团  长：史正飞 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白城市司法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副团长：于  雷 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白城市司法局公共法律服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柴  庆 吉林柴庆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（县、市）区司法局分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成  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：鞠鹏博 </w:t>
      </w:r>
      <w:r>
        <w:rPr>
          <w:rFonts w:ascii="方正仿宋_GBK" w:hAnsi="方正仿宋_GBK" w:cs="方正仿宋_GBK" w:eastAsia="方正仿宋_GBK"/>
          <w:color w:val="000000"/>
          <w:spacing w:val="-17"/>
          <w:sz w:val="32"/>
          <w:szCs w:val="32"/>
        </w:rPr>
        <w:t>白城市司法局公共法律服务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马晨旭 白城市律师协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邓少辉 吉林金辉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冯  亮 吉林厚合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吴红静 吉林厚合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柴禹辛 吉林柴庆律师事务所实习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付  韦 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</w:rPr>
        <w:t>白城市司法局经济开发区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孙旭阳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白城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鹤城公证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郭  雷 吉林铭仁司法鉴定所司法鉴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张艳波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陈佳鑫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丁  蕊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11"/>
          <w:sz w:val="32"/>
          <w:szCs w:val="32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徐玉鹏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6"/>
          <w:sz w:val="32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王  攀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律师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白城市“能源、装备制造”专项法律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团  长：史正飞 白城市司法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副团长：于  雷 白城市司法局公共法律服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佩璟 白城市律师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（县、市）区司法局分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成  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鞠鹏博 白城市司法局公共法律服务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汤长春 白城市律师协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静然 吉林景云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  洵 吉林景云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福弟 吉林厚合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郭  军 吉林厚合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付  韦 白城市司法局经济开发区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孙旭阳 白城市鹤城公证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郭  雷 吉林铭仁司法鉴定所司法鉴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艳波 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佳鑫 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丁  蕊 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徐玉鹏 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  攀 白城市律师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白城市“农牧产品加工”专项法律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团  长：史正飞 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白城市司法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副团长：于  雷 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白城市司法局公共法律服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秦铁军 白城市律师协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（县、市）区司法局分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成  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：鞠鹏博 </w:t>
      </w:r>
      <w:r>
        <w:rPr>
          <w:rFonts w:ascii="方正仿宋_GBK" w:hAnsi="方正仿宋_GBK" w:cs="方正仿宋_GBK" w:eastAsia="方正仿宋_GBK"/>
          <w:color w:val="000000"/>
          <w:spacing w:val="-17"/>
          <w:sz w:val="32"/>
          <w:szCs w:val="32"/>
        </w:rPr>
        <w:t>白城市司法局公共法律服务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福弟 吉林厚合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  鑫 吉林金辉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冯  亮 吉林厚合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付  韦 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</w:rPr>
        <w:t>白城市司法局经济开发区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孙旭阳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白城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鹤城公证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郭  雷 吉林铭仁司法鉴定所司法鉴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张艳波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陈佳鑫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丁  蕊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11"/>
          <w:sz w:val="32"/>
          <w:szCs w:val="32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徐玉鹏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6"/>
          <w:sz w:val="32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王  攀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律师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白城市“特色旅游产业”专项法律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团  长：史正飞 白城市司法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副团长：于  雷 白城市司法局公共法律服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  响 大安市司法局公共法律服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（县、市）区司法局分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成  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：鞠鹏博 </w:t>
      </w:r>
      <w:r>
        <w:rPr>
          <w:rFonts w:ascii="方正仿宋_GBK" w:hAnsi="方正仿宋_GBK" w:cs="方正仿宋_GBK" w:eastAsia="方正仿宋_GBK"/>
          <w:color w:val="000000"/>
          <w:spacing w:val="-17"/>
          <w:sz w:val="32"/>
          <w:szCs w:val="32"/>
        </w:rPr>
        <w:t>白城市司法局公共法律服务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中显 吉林乾奕铭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马晨旭 吉林吉旭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顾海洋 吉林聚鹏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付  韦 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</w:rPr>
        <w:t>白城市司法局经济开发区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孙旭阳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白城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鹤城公证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郭  雷 吉林铭仁司法鉴定所司法鉴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张艳波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陈佳鑫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丁  蕊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11"/>
          <w:sz w:val="32"/>
          <w:szCs w:val="32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徐玉鹏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6"/>
          <w:sz w:val="32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王  攀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律师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白城市“推进民生实事工程”专项法律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团  长：史正飞 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白城市司法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副团长：于  雷 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白城市司法局公共法律服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0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金辉 白城市律师协会名誉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（县、市）区司法局分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7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成  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 xml:space="preserve">余  春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23"/>
          <w:sz w:val="32"/>
          <w:szCs w:val="32"/>
        </w:rPr>
        <w:t>白城市司法局人民参与和促进法治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何玉川 白城市司法局戒毒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周晓慧 白城市法律援助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田洪印 白城市鹤城公证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鞠鹏博 </w:t>
      </w:r>
      <w:r>
        <w:rPr>
          <w:rFonts w:ascii="方正仿宋_GBK" w:hAnsi="方正仿宋_GBK" w:cs="方正仿宋_GBK" w:eastAsia="方正仿宋_GBK"/>
          <w:color w:val="000000"/>
          <w:spacing w:val="-23"/>
          <w:sz w:val="32"/>
          <w:szCs w:val="32"/>
        </w:rPr>
        <w:t>白城市司法局公共法律服务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0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程淑莉 白城市律师协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  傲 吉林承载律师事务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  娜 吉林金辉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侯显达 吉林金辉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  福 吉林金辉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cya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丽敏 吉林金辉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莉丽 吉林厚合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日彤 吉林厚合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付  韦 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</w:rPr>
        <w:t>白城市司法局经济开发区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郭  雷 吉林铭仁司法鉴定所司法鉴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张艳波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陈佳鑫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丁  蕊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11"/>
          <w:sz w:val="32"/>
          <w:szCs w:val="32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徐玉鹏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6"/>
          <w:sz w:val="32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王  攀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律师协会副秘书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eastAsia="zh-CN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六）政府法律顾问服务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团  长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嗣玉 白城市司法局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 xml:space="preserve">副团长：王继锋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白城市人民政府法律服务中心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于  雷 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白城市司法局公共法律服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sz w:val="32"/>
          <w:szCs w:val="32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（县、市）区司法局分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成  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：鞠鹏博 </w:t>
      </w:r>
      <w:r>
        <w:rPr>
          <w:rFonts w:ascii="方正仿宋_GBK" w:hAnsi="方正仿宋_GBK" w:cs="方正仿宋_GBK" w:eastAsia="方正仿宋_GBK"/>
          <w:color w:val="000000"/>
          <w:spacing w:val="-17"/>
          <w:sz w:val="32"/>
          <w:szCs w:val="32"/>
        </w:rPr>
        <w:t>白城市司法局公共法律服务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程淑莉 白城市律师协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0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旭颖 吉林厚合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付  韦 </w:t>
      </w:r>
      <w:r>
        <w:rPr>
          <w:rFonts w:ascii="方正仿宋_GBK" w:hAnsi="方正仿宋_GBK" w:cs="方正仿宋_GBK" w:eastAsia="方正仿宋_GBK"/>
          <w:b w:val="false"/>
          <w:bCs w:val="false"/>
          <w:spacing w:val="-6"/>
          <w:sz w:val="32"/>
          <w:szCs w:val="32"/>
        </w:rPr>
        <w:t>白城市司法局经济开发区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孙旭阳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白城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鹤城公证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郭  雷 吉林铭仁司法鉴定所司法鉴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张艳波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陈佳鑫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丁  蕊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11"/>
          <w:sz w:val="32"/>
          <w:szCs w:val="32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徐玉鹏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司法局公共法律服务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6"/>
          <w:sz w:val="32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王  攀 </w:t>
      </w: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</w:rPr>
        <w:t>白城市律师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执法监督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团  长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嗣玉 白城市司法局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副团长：</w:t>
      </w:r>
      <w:r>
        <w:rPr>
          <w:rFonts w:ascii="方正仿宋_GBK" w:hAnsi="方正仿宋_GBK" w:cs="方正仿宋_GBK" w:eastAsia="方正仿宋_GBK"/>
          <w:color w:val="000000"/>
          <w:spacing w:val="-17"/>
          <w:sz w:val="32"/>
          <w:szCs w:val="32"/>
          <w:lang w:val="en-US" w:eastAsia="zh-CN"/>
        </w:rPr>
        <w:t>赵晶岩</w:t>
      </w:r>
      <w:r>
        <w:rPr>
          <w:rFonts w:ascii="方正仿宋_GBK" w:hAnsi="方正仿宋_GBK" w:cs="方正仿宋_GBK" w:eastAsia="方正仿宋_GBK"/>
          <w:color w:val="000000"/>
          <w:spacing w:val="-17"/>
          <w:sz w:val="32"/>
          <w:szCs w:val="32"/>
          <w:lang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17"/>
          <w:sz w:val="32"/>
          <w:szCs w:val="32"/>
          <w:lang w:val="en-US" w:eastAsia="zh-CN"/>
        </w:rPr>
        <w:t>中共白城市委依法治市委员会秘书科科长</w:t>
      </w:r>
      <w:r>
        <w:rPr>
          <w:rFonts w:ascii="方正仿宋_GBK" w:hAnsi="方正仿宋_GBK" w:cs="方正仿宋_GBK" w:eastAsia="方正仿宋_GBK"/>
          <w:color w:val="000000"/>
          <w:spacing w:val="-17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（县、市）区司法局分管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成  员：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 xml:space="preserve">荣家驹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白城市司法局行政执法协调监督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1"/>
          <w:sz w:val="32"/>
          <w:szCs w:val="32"/>
          <w:lang w:eastAsia="zh-CN"/>
        </w:rPr>
        <w:t>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7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7"/>
          <w:sz w:val="32"/>
          <w:szCs w:val="32"/>
          <w:lang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纪  强 白城市司法局行政复议应诉一科科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17"/>
          <w:sz w:val="32"/>
          <w:szCs w:val="32"/>
          <w:lang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32"/>
          <w:szCs w:val="32"/>
          <w:lang w:eastAsia="zh-CN"/>
        </w:rPr>
        <w:t>付俊侠 白城市司法局行政复议应诉二科科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val="en-US" w:eastAsia="zh-CN"/>
        </w:rPr>
        <w:t>汪  洋 中共白城市委依法治市委员会秘书科科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 xml:space="preserve">郭一兵 </w:t>
      </w:r>
      <w:r>
        <w:rPr>
          <w:rFonts w:ascii="方正仿宋_GBK" w:hAnsi="方正仿宋_GBK" w:cs="方正仿宋_GBK" w:eastAsia="方正仿宋_GBK"/>
          <w:color w:val="000000"/>
          <w:spacing w:val="-17"/>
          <w:sz w:val="32"/>
          <w:szCs w:val="32"/>
          <w:lang w:val="en-US" w:eastAsia="zh-CN"/>
        </w:rPr>
        <w:t>中共白城市委依法治市委员会秘书科科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叶宇航 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白城市司法局行政执法协调监督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科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科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刘  佳 白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城市司法局行政执法协调监督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科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文件审核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团  长：尹光惠 白城市司法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副团长：杨  静 白城市司法局立法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cya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（县、市）区司法局分管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  员：张自海 大安市司法局法治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孔祥彪 镇赉县司法局法治科负责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李  鑫 洮南市司法局法治科科长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静仪 </w:t>
      </w:r>
      <w:r>
        <w:rPr>
          <w:rFonts w:ascii="方正仿宋_GBK" w:hAnsi="方正仿宋_GBK" w:cs="方正仿宋_GBK" w:eastAsia="方正仿宋_GBK"/>
          <w:color w:val="000000"/>
          <w:spacing w:val="-23"/>
          <w:sz w:val="32"/>
          <w:szCs w:val="32"/>
        </w:rPr>
        <w:t>洮北区司法局合法性审查、备案审查科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崔  冉 通榆县司法局法制科科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王天艺 白城市司法局立法科科员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婷婷 白城市司法局立法科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普法联盟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40"/>
          <w:sz w:val="32"/>
          <w:szCs w:val="32"/>
          <w:shd w:fill="FFFFFF" w:val="clear"/>
        </w:rPr>
        <w:t>总协调人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尹光惠 白城市司法局副局长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2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副总协调人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sz w:val="32"/>
          <w:szCs w:val="32"/>
        </w:rPr>
        <w:t xml:space="preserve">刘程程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23"/>
          <w:sz w:val="32"/>
          <w:szCs w:val="32"/>
        </w:rPr>
        <w:t>白城市司法局普法和依法治理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（县、市）区司法局分管副局长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40"/>
          <w:sz w:val="32"/>
          <w:szCs w:val="32"/>
          <w:shd w:fill="FFFFFF" w:val="clear"/>
        </w:rPr>
        <w:t>联盟单位：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司法局、市农业农村局、市工信局、市文广旅局、市住建局、市城管局、市乡村振兴局、市能源局、市税务局、市生态环境局、市退役军人事务局、白城师范学院、洮北区瑞光街道军民社区、市能源投资集团有限公司、各县（市、区）司法局及相关单位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  <w:t xml:space="preserve"> 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jc w:val="left"/>
      <w:textAlignment w:val="baseline"/>
    </w:pPr>
    <w:rPr>
      <w:rFonts w:ascii="黑体" w:hAnsi="黑体" w:eastAsia="黑体" w:cs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59:24Z</dcterms:created>
  <dc:creator>Administrator</dc:creator>
  <dc:description/>
  <dc:language>en-US</dc:language>
  <cp:lastModifiedBy>Administrator</cp:lastModifiedBy>
  <dcterms:modified xsi:type="dcterms:W3CDTF">2023-06-21T00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E7ED6497A4045AB4D455FA13CC3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