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eastAsia="方正小标宋简体" w:cs="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城市司法局公务接待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规范市局机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戒毒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直属事业单位公务接待管理工作，根据《党政机关国内公务接待管理规定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吉林省党政机关国内公务接待管理办法》</w:t>
      </w:r>
      <w:r>
        <w:rPr>
          <w:rFonts w:ascii="仿宋_GB2312" w:hAnsi="仿宋_GB2312" w:eastAsia="仿宋_GB2312"/>
          <w:sz w:val="32"/>
          <w:szCs w:val="32"/>
        </w:rPr>
        <w:t>和《白城党政机关公务接待管理办法》，结合工作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本办法所称公务，是指出席会议、考察调研、执行任务、学习交流、检查指导、请示汇报工作等公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第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 xml:space="preserve"> 市局办公室负责</w:t>
      </w:r>
      <w:r>
        <w:rPr>
          <w:rFonts w:ascii="仿宋_GB2312" w:hAnsi="仿宋_GB2312" w:eastAsia="仿宋_GB2312"/>
          <w:sz w:val="32"/>
          <w:szCs w:val="32"/>
        </w:rPr>
        <w:t>市局机关及直属事业单位公务接待管理工作。市戒毒所要指定专门科室负责本单位公务接待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第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四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 xml:space="preserve"> 公务接待不得在机场、车站、码头和辖区边界组织迎送活动，不得跨地区迎送，不得张贴悬挂标语横幅，不得安排群众迎送，不得铺设迎宾地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各单位主要负责人不得参加迎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3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接待单位安排的活动场所、活动项目和活动方式，应当有利于公务活动开展。安排外出考察调研的，应当深入基层、深入群众，不得走过场、搞形式主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第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五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bidi="ar-SA"/>
        </w:rPr>
        <w:t>实行公函接待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对无公函的公务活动和来访人员一律不予接待，不得用公款报销或支付应由个人负担的费用。对休假、探亲、旅游等属于非公务活动和个人接待活动，一律不纳入公务接待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市局工作人员公务外出确需接待的，应当向接待单位发出公函，告知内容、行程和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第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六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bidi="ar-SA"/>
        </w:rPr>
        <w:t>实行《公务接待审批报告单》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市局接到公务接待公函后，由对口业务科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部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请示分管业务局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填写公务接待审批报告单，经局办公室初审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报分管业务局长、分管财务局长审批，具体接待事宜由办公室统一协调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公务接待审批单一式二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财务入帐和留存备案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第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七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-SA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bidi="ar-SA"/>
        </w:rPr>
        <w:t>严格执行接待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接待住宿应当严格执行差旅、会议管理的有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一）住宿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住宿以标准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或单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为主，接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省部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职务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干部可以安排普通套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二）用餐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3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接待对象应按照规定标准自行用餐，确因工作需要，可安排一次工作餐，并严格控制陪餐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接待对象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以内的，陪餐人数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；接待对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的，陪餐人数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；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的，陪餐人数不得超过接待对象人数的三分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自助餐标准为早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，午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、晚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工作桌餐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工作人员用餐标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5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租用会议室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参会人数不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的，租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座以下的会议室。参会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（不含）以上的，租用会议室座位数不超过实际参会人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u w:val="none"/>
          <w:lang w:bidi="ar-SA"/>
        </w:rPr>
        <w:t>第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u w:val="none"/>
          <w:lang w:bidi="ar-SA"/>
        </w:rPr>
        <w:t>八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u w:val="none"/>
          <w:lang w:bidi="ar-SA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u w:val="none"/>
          <w:lang w:bidi="ar-SA"/>
        </w:rPr>
        <w:t>实行《公务接待清单》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公务接待任务结束，市局办公室和负责接待科室负责人如实</w:t>
      </w:r>
      <w:r>
        <w:rPr>
          <w:rFonts w:ascii="仿宋_GB2312" w:hAnsi="仿宋_GB2312" w:eastAsia="仿宋_GB2312"/>
          <w:sz w:val="32"/>
          <w:szCs w:val="32"/>
          <w:u w:val="none"/>
        </w:rPr>
        <w:t>、正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履行报销手续，由办公室人员</w:t>
      </w:r>
      <w:r>
        <w:rPr>
          <w:rFonts w:ascii="仿宋_GB2312" w:hAnsi="仿宋_GB2312" w:eastAsia="仿宋_GB2312"/>
          <w:sz w:val="32"/>
          <w:szCs w:val="32"/>
          <w:u w:val="none"/>
        </w:rPr>
        <w:t>进行初审，报分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业务局长、</w:t>
      </w:r>
      <w:r>
        <w:rPr>
          <w:rFonts w:ascii="仿宋_GB2312" w:hAnsi="仿宋_GB2312" w:eastAsia="仿宋_GB2312"/>
          <w:sz w:val="32"/>
          <w:szCs w:val="32"/>
          <w:u w:val="none"/>
        </w:rPr>
        <w:t>财务局长审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接待费报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凭证包括：</w:t>
      </w:r>
      <w:r>
        <w:rPr>
          <w:rFonts w:ascii="仿宋_GB2312" w:hAnsi="仿宋_GB2312" w:eastAsia="仿宋_GB2312"/>
          <w:sz w:val="32"/>
          <w:szCs w:val="32"/>
          <w:u w:val="none"/>
        </w:rPr>
        <w:t>派出单位公函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公务接待审批报告单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接待方案和相关原始凭证、</w:t>
      </w:r>
      <w:r>
        <w:rPr>
          <w:rFonts w:ascii="仿宋_GB2312" w:hAnsi="仿宋_GB2312" w:eastAsia="仿宋_GB2312"/>
          <w:sz w:val="32"/>
          <w:szCs w:val="32"/>
          <w:u w:val="none"/>
        </w:rPr>
        <w:t>财务票据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bidi="ar-SA"/>
        </w:rPr>
        <w:t>财务四联单、</w:t>
      </w:r>
      <w:r>
        <w:rPr>
          <w:rFonts w:ascii="仿宋_GB2312" w:hAnsi="仿宋_GB2312" w:eastAsia="仿宋_GB2312"/>
          <w:sz w:val="32"/>
          <w:szCs w:val="32"/>
          <w:u w:val="none"/>
        </w:rPr>
        <w:t>接待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公务接待十条禁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严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超标准接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严禁组织和与公务活动无关的旅游、参观和安排专场文艺演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严禁赠送礼金、有价证券、纪念品和土特产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严禁</w:t>
      </w:r>
      <w:r>
        <w:rPr>
          <w:rFonts w:ascii="仿宋_GB2312" w:hAnsi="仿宋_GB2312" w:eastAsia="仿宋_GB2312"/>
          <w:sz w:val="32"/>
          <w:szCs w:val="32"/>
        </w:rPr>
        <w:t>在接待费中列支应当由接待对象承担的差旅、会议、培训等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以举办会议、培训为名列支、转移、隐匿接待费开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向下级单位及其他单位、企业、个人转嫁接待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在非税收入中坐支接待费用和列支其他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多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随行和超范围警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严禁以任何名义新建、改建、扩建内部接待场所和超标准装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严禁以招商引资为名变相安排公务接待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7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50" w:hanging="0"/>
      </w:pPr>
      <w:rPr/>
    </w:lvl>
  </w:abstractNum>
  <w:abstractNum w:abstractNumId="2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left"/>
      <w:textAlignment w:val="baseline"/>
    </w:pPr>
    <w:rPr>
      <w:rFonts w:ascii="黑体" w:hAnsi="黑体" w:eastAsia="黑体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400"/>
      <w:ind w:left="420" w:firstLine="420"/>
      <w:jc w:val="both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4:00Z</dcterms:created>
  <dc:creator>Administrator</dc:creator>
  <dc:description/>
  <dc:language>en-US</dc:language>
  <cp:lastModifiedBy>Administrator</cp:lastModifiedBy>
  <cp:lastPrinted>2023-08-28T09:15:00Z</cp:lastPrinted>
  <dcterms:modified xsi:type="dcterms:W3CDTF">2023-08-30T08:51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5581B98754D178D6C8A7330A071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