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培训课题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091"/>
        <w:gridCol w:w="2203"/>
      </w:tblGrid>
      <w:tr>
        <w:trPr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习内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课人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文写作常用文体解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富饶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务文书与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</w:rPr>
              <w:t>保密工作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概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窦婷婷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浅谈政务活动的组织与实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兰春文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大建议、政协提案承办流程浅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富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enovo</cp:lastModifiedBy>
  <cp:lastPrinted>2024-01-16T22:22:00Z</cp:lastPrinted>
  <dcterms:modified xsi:type="dcterms:W3CDTF">2024-02-20T06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71E433A7841BEA422B1313495D234_13</vt:lpwstr>
  </property>
  <property fmtid="{D5CDD505-2E9C-101B-9397-08002B2CF9AE}" pid="3" name="KSOProductBuildVer">
    <vt:lpwstr>2052-12.1.0.16120</vt:lpwstr>
  </property>
</Properties>
</file>