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特种设备使用登记证</w:t>
      </w:r>
    </w:p>
    <w:tbl>
      <w:tblPr>
        <w:tblW w:w="139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44"/>
        <w:gridCol w:w="3340"/>
        <w:gridCol w:w="2688"/>
        <w:gridCol w:w="3048"/>
      </w:tblGrid>
      <w:tr>
        <w:trPr>
          <w:trHeight w:val="4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证书号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证书期限</w:t>
            </w:r>
          </w:p>
        </w:tc>
      </w:tr>
      <w:tr>
        <w:trPr>
          <w:trHeight w:val="6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有效期自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有效期至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白城市鑫宇防水工程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1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立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3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林省白城市洮北区第八幼儿园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092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克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6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战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7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德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8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09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电能谷（白城）储能投资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069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电能谷（白城）储能投资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070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电能谷（白城）储能投资有限公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071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白城市蓝海宾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492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15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宁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16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138(2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G10917(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/03/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3:00Z</dcterms:created>
  <dc:creator>微软用户</dc:creator>
  <dc:description/>
  <dc:language>en-US</dc:language>
  <cp:lastModifiedBy>kylin</cp:lastModifiedBy>
  <dcterms:modified xsi:type="dcterms:W3CDTF">2025-03-31T08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450E2AAC455E98F4298303E3980F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jBhNTEyNDE1ZDUwOTU1MWUzMWYzOWNmNzFlODg0MjQiLCJ1c2VySWQiOiI0NjAzNjE0MjgifQ==</vt:lpwstr>
  </property>
  <property fmtid="{D5CDD505-2E9C-101B-9397-08002B2CF9AE}" pid="5" name="commondata">
    <vt:lpwstr>commondata</vt:lpwstr>
  </property>
</Properties>
</file>