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6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69"/>
        <w:gridCol w:w="3034"/>
        <w:gridCol w:w="2846"/>
        <w:gridCol w:w="2314"/>
      </w:tblGrid>
      <w:tr>
        <w:trPr>
          <w:trHeight w:val="40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号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期限</w:t>
            </w:r>
          </w:p>
        </w:tc>
      </w:tr>
      <w:tr>
        <w:trPr>
          <w:trHeight w:val="44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自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北源农业机械销售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075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明珠花园房地产开发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506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兴业燃气有限责任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036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城市兴业燃气有限责任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037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阳可再生能源（吉林）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029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明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1059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1060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晓雪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1061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南市鲁南液化气有限责任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033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南市鲁南液化气有限责任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034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洮南市鲁南液化气有限责任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0035(2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洪岐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104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  <w:tr>
        <w:trPr>
          <w:trHeight w:val="3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肖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1104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/05/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;黑体" w:hAnsi="微软雅黑;黑体" w:eastAsia="微软雅黑;黑体" w:cs="微软雅黑;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9/12/31</w:t>
            </w:r>
          </w:p>
        </w:tc>
      </w:tr>
    </w:tbl>
    <w:p>
      <w:pPr>
        <w:pStyle w:val="Normal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72"/>
        <w:lang w:val="en-US" w:eastAsia="zh-CN"/>
      </w:rPr>
    </w:pPr>
    <w:r>
      <w:rPr>
        <w:b/>
        <w:bCs/>
        <w:sz w:val="44"/>
        <w:szCs w:val="72"/>
        <w:lang w:val="en-US" w:eastAsia="zh-CN"/>
      </w:rPr>
      <w:t>特种设备使用登记证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3:00Z</dcterms:created>
  <dc:creator>微软用户</dc:creator>
  <dc:description/>
  <dc:language>en-US</dc:language>
  <cp:lastModifiedBy>kylin</cp:lastModifiedBy>
  <dcterms:modified xsi:type="dcterms:W3CDTF">2025-05-19T08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F126D88874C5AAD7F16A73F8C13B9_13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YmNkODc2ODkxZmFlMmQ0ZGZlNzY5ZDgxMzU4Yjc5MDUiLCJ1c2VySWQiOiI3MTkwNzk5ODAifQ==</vt:lpwstr>
  </property>
  <property fmtid="{D5CDD505-2E9C-101B-9397-08002B2CF9AE}" pid="5" name="commondata">
    <vt:lpwstr>commondata</vt:lpwstr>
  </property>
</Properties>
</file>