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特种设备使用登记证</w:t>
      </w:r>
    </w:p>
    <w:tbl>
      <w:tblPr>
        <w:tblW w:w="139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44"/>
        <w:gridCol w:w="3340"/>
        <w:gridCol w:w="2688"/>
        <w:gridCol w:w="3048"/>
      </w:tblGrid>
      <w:tr>
        <w:trPr>
          <w:trHeight w:val="40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证书号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证书期限</w:t>
            </w:r>
          </w:p>
        </w:tc>
      </w:tr>
      <w:tr>
        <w:trPr>
          <w:trHeight w:val="63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有效期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有效期至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白城市松发污水处理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220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林省地方病第一防治研究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221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林省地方病第一防治研究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222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1311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保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1307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肖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1312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白城市聚能厨房设备销售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1310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1314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国联合网络通信有限公司白城市分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654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白城市锦湖宾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655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9/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.9.12特种设备使用登记公示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2:00Z</dcterms:created>
  <dc:creator>kylin</dc:creator>
  <dc:description/>
  <dc:language>en-US</dc:language>
  <cp:lastModifiedBy>kylin</cp:lastModifiedBy>
  <dcterms:modified xsi:type="dcterms:W3CDTF">2025-09-15T09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A6832765B4D8DB9123DF653403728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jBhNTEyNDE1ZDUwOTU1MWUzMWYzOWNmNzFlODg0MjQiLCJ1c2VySWQiOiI0NjAzNjE0MjgifQ==</vt:lpwstr>
  </property>
  <property fmtid="{D5CDD505-2E9C-101B-9397-08002B2CF9AE}" pid="5" name="commondata">
    <vt:lpwstr>commondata</vt:lpwstr>
  </property>
</Properties>
</file>