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ascii="黑体" w:hAnsi="黑体" w:cs="楷体_GB2312;楷体" w:eastAsia="黑体"/>
          <w:bCs/>
          <w:sz w:val="32"/>
          <w:szCs w:val="32"/>
        </w:rPr>
        <w:t>附件</w:t>
      </w:r>
      <w:r>
        <w:rPr>
          <w:rFonts w:eastAsia="黑体" w:cs="楷体_GB2312;楷体" w:ascii="黑体" w:hAnsi="黑体"/>
          <w:bCs/>
          <w:sz w:val="32"/>
          <w:szCs w:val="32"/>
        </w:rPr>
        <w:t>1</w:t>
      </w:r>
    </w:p>
    <w:p>
      <w:pPr>
        <w:pStyle w:val="Normal"/>
        <w:widowControl w:val="false"/>
        <w:spacing w:lineRule="exact" w:line="640"/>
        <w:jc w:val="center"/>
        <w:textAlignment w:val="auto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  <w:t>2</w:t>
      </w:r>
      <w:r>
        <w:rPr>
          <w:rFonts w:cs="仿宋" w:ascii="宋体" w:hAnsi="宋体"/>
          <w:b/>
          <w:sz w:val="44"/>
          <w:szCs w:val="44"/>
        </w:rPr>
        <w:t>0</w:t>
      </w:r>
      <w:r>
        <w:rPr>
          <w:rFonts w:cs="仿宋" w:ascii="宋体" w:hAnsi="宋体"/>
          <w:b/>
          <w:sz w:val="44"/>
          <w:szCs w:val="44"/>
        </w:rPr>
        <w:t>23</w:t>
      </w:r>
      <w:r>
        <w:rPr>
          <w:rFonts w:ascii="宋体" w:hAnsi="宋体" w:cs="仿宋"/>
          <w:b/>
          <w:sz w:val="44"/>
          <w:szCs w:val="44"/>
        </w:rPr>
        <w:t>年全省机关事业单位工人技术等级</w:t>
      </w:r>
    </w:p>
    <w:p>
      <w:pPr>
        <w:pStyle w:val="Normal"/>
        <w:widowControl w:val="false"/>
        <w:spacing w:lineRule="exact" w:line="640"/>
        <w:jc w:val="center"/>
        <w:textAlignment w:val="auto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岗位考核工种目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87"/>
        <w:gridCol w:w="1176"/>
        <w:gridCol w:w="2172"/>
        <w:gridCol w:w="1537"/>
        <w:gridCol w:w="658"/>
        <w:gridCol w:w="1103"/>
        <w:gridCol w:w="906"/>
      </w:tblGrid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类别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种编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种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可申报的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考核费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事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1020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字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0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保卫消防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202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安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2030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构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筑物消防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购销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102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书发行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103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品采购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199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调剂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0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仓储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20101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仓库保管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20204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书仓储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20204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书发货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0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餐饮服务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301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式烹调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301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式面点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303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茶艺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0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饭店、旅游及健身娱乐场所服务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402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游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403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场地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40304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摩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0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输服务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50104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路监控设备操作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50104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辆通行费收费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0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疗卫生辅助服务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601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601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剂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601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疫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60103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毒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4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07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服务和居民生活服务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703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水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703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表装修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70304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力运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70304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力司炉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704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容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704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发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类别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种编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种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可申报的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考核费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07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服务和居民生活服务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710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冷设备维修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71005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乐器维修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712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育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713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卫机动车驾驶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71403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遗体防腐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7140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遗体整容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71405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遗体火化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植业生产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103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化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10302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花卉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105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茸加工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10604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蔬菜加工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0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业生产及野生动值物保护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201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木种苗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201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林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201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抚育间伐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202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管护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0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牧业生产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302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禽育种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303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蜂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305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兽医防治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0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渔业生产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401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淡水成鱼饲养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402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淡水捕捞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0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利设施管理养护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01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道修防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01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凝土维修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010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工监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02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灌区供水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03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土保持防治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04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文勘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8"/>
                <w:szCs w:val="21"/>
              </w:rPr>
            </w:pPr>
            <w:r>
              <w:rPr>
                <w:rFonts w:ascii="仿宋" w:hAnsi="仿宋" w:cs="仿宋" w:eastAsia="仿宋"/>
                <w:spacing w:val="-28"/>
                <w:szCs w:val="21"/>
              </w:rPr>
              <w:t>其他农、林、牧、渔、水利业生产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901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拖拉机（联合收获机）驾驶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勘测及矿物开采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101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体矿产钻探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101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文、水井钻探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1010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地质工程施工钻探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类别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种编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种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可申报的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考核费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勘测及矿物开采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10101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轻型浅孔钻探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1010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样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10105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文地质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10201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准测量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10201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计算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10201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量距测量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102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测外业控制测量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10202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测内业测量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10203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图编绘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10203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图清绘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1020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测量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10204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形测量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10205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籍测绘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10310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检查工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员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属冶炼、轧制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20809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磨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产品生产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30106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冷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0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加工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401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401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铣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40103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刨、插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4010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磨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40104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学磨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40105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镗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40108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工中心操作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402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铸造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402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锻造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40205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焊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40206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处理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403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切割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404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作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类别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种编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种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可申报的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考核费类别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0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产品装配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502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钳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504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绕线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505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专用设备装调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0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设备修理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6010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机修理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60101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站机电设备维修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60102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维修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07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电力设备安装、运行、检修及供电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70109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线安装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9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70605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0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元器件与设备制造、装配调试及维修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804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线电装接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804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线电调试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80410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源调试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1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裁剪缝纫和皮革、毛皮制品加工制作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101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缝纫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10102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革服装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手套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制作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1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品生产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401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兽用原料药制造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402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基加工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13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木材加工、人造板生产及木材制品制作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503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14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玻璃、陶瓷、搪瓷及其制品生产加工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80103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学玻璃熔炼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19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广播影视制品制作、播放及文物保护作业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902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像复制母带制作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903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视照明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90304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线广播线务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904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影放映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905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物修复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类别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种编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种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可申报的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考核费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刷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00102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拼版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00102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对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002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版印刷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艺、美术品制作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10805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字画装裱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施工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301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钻探灌浆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301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工爆破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301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土、铲运机驾驶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30103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挖掘机驾驶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302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瓦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303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混凝土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303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模板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304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坝工钢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306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水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309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筑路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309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养护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30902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巡视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30902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路养护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30902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桥梁养护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30902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路机操作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310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道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310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梯安装维修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输设备操作人员及有关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401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驾驶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4040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船舶驾驶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404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船舶轮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405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重机驾驶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4050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闸门运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监测与废物处理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501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气环境监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501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污水化验监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501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环境监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501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壤环境监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5010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生物监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类别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种编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种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可申报的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考核费类别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监测与废物处理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50105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噪声监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50106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卫化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50106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体废物监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50107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辐射性监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503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垃圾处理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503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污水处理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2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、计量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601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质检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60101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析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60101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检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601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化学分析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60103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材料试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60107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安全性能检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60108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检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60124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机械试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604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度量具计量检定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60402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度计量检定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60402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力真空计量检定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60402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流量计量检定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60403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平、砝码计量检定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60403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器计量检定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60406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仪表修理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-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生产、运输设备操作人员及有关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90200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站操作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-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便分类的其他从业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0000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品检验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0000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品化验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0000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钻探、坑探材料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0005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照排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0005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牙齿成型制作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36:48Z</dcterms:created>
  <dc:creator>Administrator</dc:creator>
  <dc:description/>
  <dc:language>en-US</dc:language>
  <cp:lastModifiedBy>Administrator</cp:lastModifiedBy>
  <dcterms:modified xsi:type="dcterms:W3CDTF">2023-12-25T02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C8148BEA44127BB7624F9F2FF37ED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