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白城市交通运输局信息公开办理工作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02235</wp:posOffset>
                </wp:positionV>
                <wp:extent cx="4747260" cy="374650"/>
                <wp:effectExtent l="6350" t="6985" r="6985" b="6985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37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填写《白城市交通运输局发文单》,附在文件签发稿（白板）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8.7pt;margin-top:8.05pt;width:373.75pt;height:29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填写《白城市交通运输局发文单》,附在文件签发稿（白板）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9395</wp:posOffset>
                </wp:positionH>
                <wp:positionV relativeFrom="paragraph">
                  <wp:posOffset>1444625</wp:posOffset>
                </wp:positionV>
                <wp:extent cx="2124075" cy="335280"/>
                <wp:effectExtent l="6985" t="6350" r="6350" b="6985"/>
                <wp:wrapNone/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3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科室负责人审核并在白板上签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18.85pt;margin-top:113.75pt;width:167.2pt;height:26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科室负责人审核并在白板上签字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635</wp:posOffset>
                </wp:positionH>
                <wp:positionV relativeFrom="paragraph">
                  <wp:posOffset>2171700</wp:posOffset>
                </wp:positionV>
                <wp:extent cx="2120900" cy="340995"/>
                <wp:effectExtent l="6350" t="7620" r="6985" b="6350"/>
                <wp:wrapNone/>
                <wp:docPr id="3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34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分管局领导审阅并在白板上签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120.05pt;margin-top:171pt;width:166.95pt;height:26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分管局领导审阅并在白板上签字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2992120</wp:posOffset>
                </wp:positionV>
                <wp:extent cx="1362710" cy="304800"/>
                <wp:effectExtent l="5080" t="5080" r="5715" b="76835"/>
                <wp:wrapNone/>
                <wp:docPr id="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主要领导审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48.05pt;margin-top:235.6pt;width:107.2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主要领导审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2068195</wp:posOffset>
                </wp:positionV>
                <wp:extent cx="1386840" cy="548005"/>
                <wp:effectExtent l="5080" t="5715" r="5715" b="5080"/>
                <wp:wrapNone/>
                <wp:docPr id="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与科室负责人沟通，达成一致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327pt;margin-top:162.85pt;width:109.15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与科室负责人沟通，达成一致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125</wp:posOffset>
                </wp:positionH>
                <wp:positionV relativeFrom="paragraph">
                  <wp:posOffset>3719195</wp:posOffset>
                </wp:positionV>
                <wp:extent cx="2156460" cy="320040"/>
                <wp:effectExtent l="5080" t="5080" r="5715" b="5715"/>
                <wp:wrapNone/>
                <wp:docPr id="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在文件签发稿（白板）上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118.75pt;margin-top:292.85pt;width:169.7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在文件签发稿（白板）上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7375</wp:posOffset>
                </wp:positionH>
                <wp:positionV relativeFrom="paragraph">
                  <wp:posOffset>3704590</wp:posOffset>
                </wp:positionV>
                <wp:extent cx="1654175" cy="327660"/>
                <wp:effectExtent l="5715" t="5080" r="5080" b="5715"/>
                <wp:wrapNone/>
                <wp:docPr id="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32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最终党组决定是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346.25pt;margin-top:291.7pt;width:130.2pt;height:2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最终党组决定是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8380</wp:posOffset>
                </wp:positionH>
                <wp:positionV relativeFrom="paragraph">
                  <wp:posOffset>4363720</wp:posOffset>
                </wp:positionV>
                <wp:extent cx="3042920" cy="700405"/>
                <wp:effectExtent l="5080" t="5715" r="1469390" b="5080"/>
                <wp:wrapNone/>
                <wp:docPr id="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70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将发文内容电子版发送至机关公文办理工作邮箱，纸质版《白城市交通运输局发文单》、签发稿（白板）送至办公室行文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交给文印工作人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79.4pt;margin-top:343.6pt;width:239.55pt;height:5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将发文内容电子版发送至机关公文办理工作邮箱，纸质版《白城市交通运输局发文单》、签发稿（白板）送至办公室行文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交给文印工作人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8855</wp:posOffset>
                </wp:positionH>
                <wp:positionV relativeFrom="paragraph">
                  <wp:posOffset>5410200</wp:posOffset>
                </wp:positionV>
                <wp:extent cx="3074035" cy="517525"/>
                <wp:effectExtent l="5715" t="5715" r="5080" b="5080"/>
                <wp:wrapNone/>
                <wp:docPr id="9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印成待发公文，文印工作人员通知拟稿人，经拟稿人阅读无误后到办公室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78.65pt;margin-top:426pt;width:242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印成待发公文，文印工作人员通知拟稿人，经拟稿人阅读无误后到办公室盖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0</wp:posOffset>
                </wp:positionH>
                <wp:positionV relativeFrom="paragraph">
                  <wp:posOffset>6210300</wp:posOffset>
                </wp:positionV>
                <wp:extent cx="3098800" cy="510540"/>
                <wp:effectExtent l="5080" t="5080" r="5715" b="5715"/>
                <wp:wrapNone/>
                <wp:docPr id="1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51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文办结后，拟稿人及时将公文的签发稿、正本各一份整理交文书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79.5pt;margin-top:489pt;width:243.95pt;height:4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文办结后，拟稿人及时将公文的签发稿、正本各一份整理交文书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7285</wp:posOffset>
                </wp:positionH>
                <wp:positionV relativeFrom="paragraph">
                  <wp:posOffset>2329815</wp:posOffset>
                </wp:positionV>
                <wp:extent cx="472440" cy="635"/>
                <wp:effectExtent l="635" t="57150" r="0" b="57150"/>
                <wp:wrapNone/>
                <wp:docPr id="1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83.45pt" to="326.7pt,183.45pt" ID="直线 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2945</wp:posOffset>
                </wp:positionH>
                <wp:positionV relativeFrom="paragraph">
                  <wp:posOffset>3144520</wp:posOffset>
                </wp:positionV>
                <wp:extent cx="1950720" cy="561340"/>
                <wp:effectExtent l="0" t="5080" r="56515" b="0"/>
                <wp:wrapNone/>
                <wp:docPr id="12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120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5" stroked="t" o:allowincell="f" style="position:absolute;margin-left:255.35pt;margin-top:247.6pt;width:153.6pt;height:44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3680</wp:posOffset>
                </wp:positionH>
                <wp:positionV relativeFrom="paragraph">
                  <wp:posOffset>4024630</wp:posOffset>
                </wp:positionV>
                <wp:extent cx="1173480" cy="682625"/>
                <wp:effectExtent l="0" t="0" r="5080" b="57150"/>
                <wp:wrapNone/>
                <wp:docPr id="13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96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318.4pt;margin-top:316.9pt;width:92.35pt;height:53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810</wp:posOffset>
                </wp:positionH>
                <wp:positionV relativeFrom="paragraph">
                  <wp:posOffset>7000240</wp:posOffset>
                </wp:positionV>
                <wp:extent cx="3052445" cy="510540"/>
                <wp:effectExtent l="5715" t="5080" r="5080" b="5715"/>
                <wp:wrapNone/>
                <wp:docPr id="14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51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结公文，请出文责任科室、单位自行领取、分发、报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80.3pt;margin-top:551.2pt;width:240.3pt;height:4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结公文，请出文责任科室、单位自行领取、分发、报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7940</wp:posOffset>
                </wp:positionH>
                <wp:positionV relativeFrom="paragraph">
                  <wp:posOffset>494030</wp:posOffset>
                </wp:positionV>
                <wp:extent cx="6350" cy="6548120"/>
                <wp:effectExtent l="55880" t="0" r="54610" b="0"/>
                <wp:wrapNone/>
                <wp:docPr id="1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548040"/>
                          <a:chOff x="0" y="0"/>
                          <a:chExt cx="6480" cy="6548040"/>
                        </a:xfrm>
                      </wpg:grpSpPr>
                      <wps:wsp>
                        <wps:cNvSpPr/>
                        <wps:spPr>
                          <a:xfrm flipH="1">
                            <a:off x="0" y="5429880"/>
                            <a:ext cx="64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43480"/>
                            <a:ext cx="64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5436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40" y="3565800"/>
                            <a:ext cx="3600" cy="32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8016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3140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20" y="2051280"/>
                            <a:ext cx="360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02.2pt;margin-top:38.9pt;width:0.45pt;height:515.55pt" coordorigin="4044,778" coordsize="9,10311">
                <v:line id="shape_0" from="4044,9329" to="4053,9772" ID="直线 5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44,10610" to="4053,11089" ID="直线 5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48,7950" to="4048,8504" ID="直线 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64" stroked="t" o:allowincell="f" style="position:absolute;left:4046;top:6393;width:5;height:51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048,778" to="4048,1209" ID="直线 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48,1786" to="4048,2217" ID="直线 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48,2794" to="4048,3381" ID="直线 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48,5237" to="4048,5848" ID="直线 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3" stroked="t" o:allowincell="f" style="position:absolute;left:4045;top:4008;width:4;height:705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315</wp:posOffset>
                </wp:positionH>
                <wp:positionV relativeFrom="paragraph">
                  <wp:posOffset>2646680</wp:posOffset>
                </wp:positionV>
                <wp:extent cx="455295" cy="285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2.5pt;mso-wrap-distance-left:9.05pt;mso-wrap-distance-right:9.05pt;mso-wrap-distance-top:0pt;mso-wrap-distance-bottom:0pt;margin-top:208.4pt;mso-position-vertical-relative:text;margin-left:1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0885</wp:posOffset>
                </wp:positionH>
                <wp:positionV relativeFrom="paragraph">
                  <wp:posOffset>2729865</wp:posOffset>
                </wp:positionV>
                <wp:extent cx="1809750" cy="3136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此文件是否公开存在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5pt;height:24.7pt;mso-wrap-distance-left:9.05pt;mso-wrap-distance-right:9.05pt;mso-wrap-distance-top:0pt;mso-wrap-distance-bottom:0pt;margin-top:214.9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此文件是否公开存在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9620</wp:posOffset>
                </wp:positionH>
                <wp:positionV relativeFrom="paragraph">
                  <wp:posOffset>3381375</wp:posOffset>
                </wp:positionV>
                <wp:extent cx="479425" cy="2908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22.9pt;mso-wrap-distance-left:9.05pt;mso-wrap-distance-right:9.05pt;mso-wrap-distance-top:0pt;mso-wrap-distance-bottom:0pt;margin-top:266.2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0135</wp:posOffset>
                </wp:positionH>
                <wp:positionV relativeFrom="paragraph">
                  <wp:posOffset>2019300</wp:posOffset>
                </wp:positionV>
                <wp:extent cx="609600" cy="2698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25pt;mso-wrap-distance-left:9.05pt;mso-wrap-distance-right:9.05pt;mso-wrap-distance-top:0pt;mso-wrap-distance-bottom:0pt;margin-top:159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4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193675</wp:posOffset>
                </wp:positionV>
                <wp:extent cx="3643630" cy="327660"/>
                <wp:effectExtent l="6350" t="6350" r="105410" b="6985"/>
                <wp:wrapNone/>
                <wp:docPr id="20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32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拟稿人填写《白城市交通运输局发文单》并在白板上签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59.25pt;margin-top:15.25pt;width:286.85pt;height:25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拟稿人填写《白城市交通运输局发文单》并在白板上签字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9525</wp:posOffset>
                </wp:positionH>
                <wp:positionV relativeFrom="paragraph">
                  <wp:posOffset>19685</wp:posOffset>
                </wp:positionV>
                <wp:extent cx="635" cy="339090"/>
                <wp:effectExtent l="57150" t="635" r="5715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1.55pt" to="200.75pt,28.2pt" ID="直线 5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685</wp:posOffset>
                </wp:positionH>
                <wp:positionV relativeFrom="paragraph">
                  <wp:posOffset>184150</wp:posOffset>
                </wp:positionV>
                <wp:extent cx="3340100" cy="307340"/>
                <wp:effectExtent l="5080" t="5080" r="5715" b="5715"/>
                <wp:wrapNone/>
                <wp:docPr id="22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可公开的公文上传至政府信息公开网站或相关网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71.55pt;margin-top:14.5pt;width:262.95pt;height:2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可公开的公文上传至政府信息公开网站或相关网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16T18:42:00Z</cp:lastPrinted>
  <dcterms:modified xsi:type="dcterms:W3CDTF">2020-12-17T08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