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 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72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白城市控辍保学工作领导小组成员名单</w:t>
      </w:r>
    </w:p>
    <w:p>
      <w:pPr>
        <w:pStyle w:val="Style15"/>
        <w:ind w:left="72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 梁仰椿   市政府副市长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 孙乃玉   市政府副秘书长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 毕  荣   市教育局局长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刘  磊   市公安局局长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李春堂   市民政局局长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付秀杰   市司法局局长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潘广明   市人力资源社会保障局局长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马  加   市文广新局局长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杨  鑫   市工商行政管理局局长</w:t>
      </w:r>
    </w:p>
    <w:p>
      <w:pPr>
        <w:pStyle w:val="Style15"/>
        <w:ind w:left="720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  平   市教育局副局长</w:t>
      </w:r>
    </w:p>
    <w:p>
      <w:pPr>
        <w:pStyle w:val="Style15"/>
        <w:ind w:left="72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苗  璐   洮北区政府副区长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邱发国   镇赉县政府副县长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吴  爽   洮南市政府副市长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黄秀芬   通榆县政府副县长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张东颖   大安市政府副市长</w:t>
      </w:r>
    </w:p>
    <w:p>
      <w:pPr>
        <w:pStyle w:val="Style15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办公室设在市教育局，毕荣同志兼任办公室主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4:00Z</dcterms:created>
  <dc:creator>微软用户</dc:creator>
  <dc:description/>
  <dc:language>en-US</dc:language>
  <cp:lastModifiedBy>Administrator</cp:lastModifiedBy>
  <cp:lastPrinted>2018-11-30T11:06:00Z</cp:lastPrinted>
  <dcterms:modified xsi:type="dcterms:W3CDTF">2018-12-24T08:38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