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" w:after="0"/>
        <w:jc w:val="both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sz w:val="32"/>
          <w:szCs w:val="32"/>
        </w:rPr>
        <w:t>附件</w:t>
      </w:r>
      <w:r>
        <w:rPr>
          <w:rFonts w:eastAsia="宋体"/>
          <w:sz w:val="32"/>
          <w:szCs w:val="32"/>
        </w:rPr>
        <w:t>1</w:t>
      </w:r>
    </w:p>
    <w:p>
      <w:pPr>
        <w:pStyle w:val="TextBody"/>
        <w:jc w:val="center"/>
        <w:rPr>
          <w:rFonts w:ascii="宋体" w:hAnsi="宋体"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p>
      <w:pPr>
        <w:pStyle w:val="TextBody"/>
        <w:jc w:val="center"/>
        <w:rPr>
          <w:rFonts w:ascii="宋体" w:hAnsi="宋体" w:eastAsia="宋体"/>
          <w:sz w:val="36"/>
          <w:szCs w:val="36"/>
        </w:rPr>
      </w:pPr>
      <w:r>
        <w:rPr>
          <w:rFonts w:eastAsia="宋体" w:cs="宋体"/>
          <w:sz w:val="36"/>
          <w:szCs w:val="36"/>
        </w:rPr>
        <w:t>“</w:t>
      </w:r>
      <w:r>
        <w:rPr>
          <w:rFonts w:ascii="宋体" w:hAnsi="宋体"/>
          <w:sz w:val="36"/>
          <w:szCs w:val="36"/>
        </w:rPr>
        <w:t>请党放心</w:t>
      </w:r>
      <w:r>
        <w:rPr>
          <w:rFonts w:eastAsia="宋体"/>
          <w:sz w:val="36"/>
          <w:szCs w:val="36"/>
        </w:rPr>
        <w:t>·</w:t>
      </w:r>
      <w:r>
        <w:rPr>
          <w:rFonts w:ascii="宋体" w:hAnsi="宋体"/>
          <w:sz w:val="36"/>
          <w:szCs w:val="36"/>
        </w:rPr>
        <w:t>强国有我”</w:t>
      </w:r>
      <w:r>
        <w:rPr>
          <w:rFonts w:eastAsia="宋体"/>
          <w:sz w:val="36"/>
          <w:szCs w:val="36"/>
        </w:rPr>
        <w:t>2022</w:t>
      </w:r>
      <w:r>
        <w:rPr>
          <w:rFonts w:ascii="宋体" w:hAnsi="宋体"/>
          <w:sz w:val="36"/>
          <w:szCs w:val="36"/>
        </w:rPr>
        <w:t>白城市红色经典诵读</w:t>
      </w:r>
    </w:p>
    <w:p>
      <w:pPr>
        <w:pStyle w:val="TextBody"/>
        <w:jc w:val="center"/>
        <w:rPr>
          <w:rFonts w:ascii="宋体" w:hAnsi="宋体" w:eastAsia="宋体"/>
          <w:sz w:val="36"/>
          <w:szCs w:val="36"/>
        </w:rPr>
      </w:pPr>
      <w:r>
        <w:rPr>
          <w:rFonts w:ascii="宋体" w:hAnsi="宋体"/>
          <w:sz w:val="36"/>
          <w:szCs w:val="36"/>
        </w:rPr>
        <w:t>竞赛活动获奖作品名单</w:t>
      </w:r>
    </w:p>
    <w:tbl>
      <w:tblPr>
        <w:tblW w:w="8539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810"/>
        <w:gridCol w:w="2834"/>
        <w:gridCol w:w="2640"/>
        <w:gridCol w:w="961"/>
        <w:gridCol w:w="885"/>
      </w:tblGrid>
      <w:tr>
        <w:trPr>
          <w:trHeight w:val="601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1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序</w:t>
            </w:r>
          </w:p>
          <w:p>
            <w:pPr>
              <w:pStyle w:val="TableParagraph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1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号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42" w:right="7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姓名或</w:t>
            </w:r>
          </w:p>
          <w:p>
            <w:pPr>
              <w:pStyle w:val="TableParagraph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42" w:right="7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班级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1050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所在单位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参赛题目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227"/>
              <w:jc w:val="both"/>
              <w:textAlignment w:val="auto"/>
              <w:rPr>
                <w:rFonts w:ascii="宋体" w:hAnsi="宋体" w:eastAsia="宋体"/>
                <w:b/>
                <w:b/>
                <w:spacing w:val="3"/>
                <w:sz w:val="22"/>
                <w:szCs w:val="22"/>
              </w:rPr>
            </w:pPr>
            <w:r>
              <w:rPr>
                <w:rFonts w:ascii="宋体" w:hAnsi="宋体"/>
                <w:b/>
                <w:spacing w:val="3"/>
                <w:sz w:val="22"/>
                <w:szCs w:val="22"/>
              </w:rPr>
              <w:t>指导</w:t>
            </w:r>
          </w:p>
          <w:p>
            <w:pPr>
              <w:pStyle w:val="TableParagraph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223"/>
              <w:jc w:val="both"/>
              <w:textAlignment w:val="auto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pacing w:val="1"/>
                <w:sz w:val="22"/>
                <w:szCs w:val="22"/>
              </w:rPr>
              <w:t>教师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获奖</w:t>
            </w:r>
          </w:p>
          <w:p>
            <w:pPr>
              <w:pStyle w:val="TableParagraph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等级</w:t>
            </w:r>
          </w:p>
        </w:tc>
      </w:tr>
      <w:tr>
        <w:trPr>
          <w:trHeight w:val="258" w:hRule="atLeast"/>
        </w:trPr>
        <w:tc>
          <w:tcPr>
            <w:tcW w:w="8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6" w:after="0"/>
              <w:ind w:left="37" w:right="0" w:hanging="0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一、个人系列</w:t>
            </w:r>
          </w:p>
        </w:tc>
      </w:tr>
      <w:tr>
        <w:trPr>
          <w:trHeight w:val="355" w:hRule="atLeast"/>
        </w:trPr>
        <w:tc>
          <w:tcPr>
            <w:tcW w:w="8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6" w:after="0"/>
              <w:ind w:left="37" w:right="0" w:hanging="0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一）小学部分</w:t>
            </w:r>
          </w:p>
        </w:tc>
      </w:tr>
      <w:tr>
        <w:trPr>
          <w:trHeight w:val="35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6" w:after="0"/>
              <w:ind w:left="158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6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孙士惟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6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大安市实验小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6" w:after="0"/>
              <w:ind w:left="136" w:right="99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青春中国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6" w:after="0"/>
              <w:ind w:left="0" w:right="99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王  芳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6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158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张馨予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洮南市第四小学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白洋淀纪事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0" w:right="99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杨  雪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158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白 露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白城市明仁小学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136" w:right="99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一封迟到的家书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0" w:right="99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吕艳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158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姜禹彤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白城市洮北区文化小学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中华颂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0" w:right="99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王丽艳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158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鹿米达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镇赉县庆余小学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我喜欢红色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0" w:right="99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沈丽丽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158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苏 航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白城市洮北区海明小学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读中国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0" w:right="99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李  艳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158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刘佳鑫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白城市洮北区瑞光小学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我的自白书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0" w:right="99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奚秀丽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158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李 念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镇赉县实验小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136" w:right="99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家书中的百年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0" w:right="99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孙  新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158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郭鑫淼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通榆县新华镇小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136" w:right="99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英雄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0" w:right="99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张  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张诗桐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洮南市二龙乡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136" w:right="97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请党放心，强国有我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0" w:right="99" w:hanging="0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伍婷婷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郝 莹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通榆县第二实验小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136" w:right="97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我骄傲，我是中国人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0" w:right="99" w:hanging="0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赵红丽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陈子灏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白城市洮北区平台小学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有的人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0" w:right="99" w:hanging="0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赵银越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宋希桐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洮南市第一小学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沁园春</w:t>
            </w:r>
            <w:r>
              <w:rPr>
                <w:rFonts w:eastAsia="宋体"/>
                <w:sz w:val="22"/>
                <w:szCs w:val="22"/>
              </w:rPr>
              <w:t>·</w:t>
            </w:r>
            <w:r>
              <w:rPr>
                <w:rFonts w:ascii="宋体" w:hAnsi="宋体"/>
                <w:sz w:val="22"/>
                <w:szCs w:val="22"/>
              </w:rPr>
              <w:t>雪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0" w:right="99" w:hanging="0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杨玉红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张思贻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大安市舍力镇六合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136" w:right="99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盛世中国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0" w:right="99" w:hanging="0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程绍娟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李昊轩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大安市安广镇第二小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可爱的中国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0" w:right="99" w:hanging="0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尉丽波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李 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通榆县蒙古族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136" w:right="102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0"/>
                <w:szCs w:val="20"/>
              </w:rPr>
              <w:t>《祖国啊，我亲爱的祖国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0" w:right="99" w:hanging="0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王琪琦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耿 萌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通榆县实验小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七律</w:t>
            </w:r>
            <w:r>
              <w:rPr>
                <w:rFonts w:eastAsia="宋体"/>
                <w:sz w:val="22"/>
                <w:szCs w:val="22"/>
              </w:rPr>
              <w:t>·</w:t>
            </w:r>
            <w:r>
              <w:rPr>
                <w:rFonts w:ascii="宋体" w:hAnsi="宋体"/>
                <w:sz w:val="22"/>
                <w:szCs w:val="22"/>
              </w:rPr>
              <w:t>长征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0" w:right="99" w:hanging="0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袁宝东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高 聚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1"/>
                <w:szCs w:val="21"/>
              </w:rPr>
              <w:t>白城市洮北区铁路第二小学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136" w:right="99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我的祖国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0" w:right="99" w:hanging="0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刘亚娇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赵诗瑶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镇赉县嘎什根乡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136" w:right="97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请党放心，强国有我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0" w:right="99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袁  琳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巩佳鑫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白城市洮北区靖安小学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可爱的中国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0" w:right="99" w:hanging="0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白建东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2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蒋武阳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大安市安广镇第一小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136" w:right="102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0"/>
                <w:szCs w:val="20"/>
              </w:rPr>
              <w:t>《水调歌头</w:t>
            </w:r>
            <w:r>
              <w:rPr>
                <w:rFonts w:eastAsia="宋体"/>
                <w:sz w:val="20"/>
                <w:szCs w:val="20"/>
              </w:rPr>
              <w:t>·</w:t>
            </w:r>
            <w:r>
              <w:rPr>
                <w:rFonts w:ascii="宋体" w:hAnsi="宋体"/>
                <w:sz w:val="20"/>
                <w:szCs w:val="20"/>
              </w:rPr>
              <w:t>重上井冈山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0" w:right="99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王 雨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2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王博宇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洮南市第五小学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七律二首</w:t>
            </w:r>
            <w:r>
              <w:rPr>
                <w:rFonts w:eastAsia="宋体"/>
                <w:sz w:val="22"/>
                <w:szCs w:val="22"/>
              </w:rPr>
              <w:t>·</w:t>
            </w:r>
            <w:r>
              <w:rPr>
                <w:rFonts w:ascii="宋体" w:hAnsi="宋体"/>
                <w:sz w:val="22"/>
                <w:szCs w:val="22"/>
              </w:rPr>
              <w:t>送瘟神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0" w:right="99" w:hanging="0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裴新苗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2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高美玉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洮南市第七小学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136" w:right="97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请党放心，强国有我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0" w:right="99" w:hanging="0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舒牧笛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377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3" w:after="0"/>
              <w:rPr>
                <w:rFonts w:ascii="宋体" w:hAnsi="宋体" w:eastAsia="宋体"/>
                <w:b/>
                <w:b/>
                <w:sz w:val="16"/>
                <w:szCs w:val="16"/>
              </w:rPr>
            </w:pPr>
            <w:r>
              <w:rPr>
                <w:rFonts w:eastAsia="宋体"/>
                <w:b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2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3" w:after="0"/>
              <w:jc w:val="center"/>
              <w:rPr>
                <w:rFonts w:ascii="宋体" w:hAnsi="宋体" w:eastAsia="宋体"/>
                <w:b/>
                <w:b/>
                <w:sz w:val="16"/>
                <w:szCs w:val="16"/>
              </w:rPr>
            </w:pPr>
            <w:r>
              <w:rPr>
                <w:rFonts w:eastAsia="宋体"/>
                <w:b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李 悦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3" w:after="0"/>
              <w:jc w:val="both"/>
              <w:rPr>
                <w:rFonts w:ascii="宋体" w:hAnsi="宋体" w:eastAsia="宋体"/>
                <w:b/>
                <w:b/>
                <w:sz w:val="16"/>
                <w:szCs w:val="16"/>
              </w:rPr>
            </w:pPr>
            <w:r>
              <w:rPr>
                <w:rFonts w:eastAsia="宋体"/>
                <w:b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ind w:left="41" w:right="0" w:hanging="0"/>
              <w:jc w:val="both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镇赉县团结小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lineRule="exact" w:line="260" w:before="0" w:after="0"/>
              <w:ind w:left="0" w:right="102" w:firstLine="220"/>
              <w:jc w:val="both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lineRule="exact" w:line="260" w:before="0" w:after="0"/>
              <w:ind w:left="0" w:right="102" w:firstLine="220"/>
              <w:jc w:val="both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读中国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lineRule="exact" w:line="240" w:before="0" w:after="0"/>
              <w:ind w:left="208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江  爽   李  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ind w:left="0" w:right="0" w:firstLine="110"/>
              <w:jc w:val="both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2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李文兵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镇赉县第二实验小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136" w:right="97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请党放心，强国有我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0" w:right="99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于  洋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2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武孝一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大安市长虹小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136" w:right="99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青春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0" w:right="99" w:hanging="0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韩丽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2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王建功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通榆县兴隆山镇明德小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读中国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0" w:right="99" w:hanging="0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李淑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2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张馨月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1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1"/>
                <w:szCs w:val="21"/>
              </w:rPr>
              <w:t>大安市慧阳第一小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新时代最可爱的人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0" w:right="99" w:hanging="0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赵英丽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2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安 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娜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1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白城市洮北区岭下镇中心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36" w:right="99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我的祖国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0" w:right="99" w:hanging="0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张昌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3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敖文博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镇赉县莫莫格蒙古族乡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可爱的中国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0" w:right="99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王  爽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3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鄢子涵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镇赉县新兴小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延安，我把你追寻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0" w:right="99" w:hanging="0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矫春丽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3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张 昕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大安市安北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97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0"/>
                <w:szCs w:val="20"/>
              </w:rPr>
              <w:t>《我骄傲，我是中国人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0" w:right="99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梁  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3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马铭欣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大安市丰收镇中心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七律</w:t>
            </w:r>
            <w:r>
              <w:rPr>
                <w:rFonts w:eastAsia="宋体"/>
                <w:sz w:val="22"/>
                <w:szCs w:val="22"/>
              </w:rPr>
              <w:t>·</w:t>
            </w:r>
            <w:r>
              <w:rPr>
                <w:rFonts w:ascii="宋体" w:hAnsi="宋体"/>
                <w:sz w:val="22"/>
                <w:szCs w:val="22"/>
              </w:rPr>
              <w:t>长征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0" w:right="99" w:hanging="0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姜向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3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林俊达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大安市海坨乡第二中心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36" w:right="99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盛世中国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0" w:right="99" w:hanging="0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陈福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3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宋俊禹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镇赉县东屏镇中心小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沁园春</w:t>
            </w:r>
            <w:r>
              <w:rPr>
                <w:rFonts w:eastAsia="宋体"/>
                <w:sz w:val="22"/>
                <w:szCs w:val="22"/>
              </w:rPr>
              <w:t>·</w:t>
            </w:r>
            <w:r>
              <w:rPr>
                <w:rFonts w:ascii="宋体" w:hAnsi="宋体"/>
                <w:sz w:val="22"/>
                <w:szCs w:val="22"/>
              </w:rPr>
              <w:t>雪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0" w:right="99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方  芮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3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闫浩塥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0"/>
                <w:szCs w:val="20"/>
              </w:rPr>
              <w:t>大安市四棵树乡第二中心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97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1"/>
                <w:szCs w:val="21"/>
              </w:rPr>
              <w:t>《请党放心，强国有我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0" w:right="99" w:hanging="0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盛晓雨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提名奖</w:t>
            </w:r>
          </w:p>
        </w:tc>
      </w:tr>
      <w:tr>
        <w:trPr>
          <w:trHeight w:val="263" w:hRule="atLeast"/>
        </w:trPr>
        <w:tc>
          <w:tcPr>
            <w:tcW w:w="8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37" w:right="0" w:hanging="0"/>
              <w:jc w:val="both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（二）初中部分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58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周思默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白城市第十中学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36" w:right="97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1"/>
                <w:szCs w:val="21"/>
              </w:rPr>
              <w:t>《我骄傲，我是中国人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0" w:right="99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李金荣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136" w:after="0"/>
              <w:ind w:left="158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136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李金帅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136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通榆县第九中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136" w:after="0"/>
              <w:ind w:left="136" w:right="102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0"/>
                <w:szCs w:val="20"/>
              </w:rPr>
              <w:t>《祖国啊，我亲爱的祖国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lineRule="exact" w:line="220" w:before="5" w:after="0"/>
              <w:ind w:left="136" w:right="-17" w:hanging="0"/>
              <w:jc w:val="both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王 丽</w:t>
            </w:r>
          </w:p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lineRule="exact" w:line="220" w:before="5" w:after="0"/>
              <w:ind w:left="136" w:right="-17" w:hanging="0"/>
              <w:jc w:val="both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0"/>
                <w:szCs w:val="20"/>
              </w:rPr>
              <w:t>钟 华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136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174" w:after="0"/>
              <w:ind w:left="158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174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娄芮彤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174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白城市毓才实验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174" w:after="0"/>
              <w:ind w:left="136" w:right="97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1"/>
                <w:szCs w:val="21"/>
              </w:rPr>
              <w:t>《我骄傲，我是中国人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lineRule="exact" w:line="220" w:before="48" w:after="0"/>
              <w:ind w:left="136" w:right="96" w:hanging="0"/>
              <w:jc w:val="both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0"/>
                <w:szCs w:val="20"/>
              </w:rPr>
              <w:t>付雅东琚晓燕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174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58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刘霁萱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大安市第三中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36" w:right="99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月光下的中国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0" w:right="99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王 聪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58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林美函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大安市联合乡中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36" w:right="99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祖国万岁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0" w:right="99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张 岩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58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路梦琪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大安市大岗子镇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少年中国说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0" w:right="99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李唯一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58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鲁昱含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0"/>
                <w:szCs w:val="20"/>
              </w:rPr>
              <w:t>大安市新艾里蒙古族乡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读中国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0" w:right="99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李东艳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58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孙立佳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白城市洮北区到保镇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沁园春</w:t>
            </w:r>
            <w:r>
              <w:rPr>
                <w:rFonts w:eastAsia="宋体"/>
                <w:sz w:val="22"/>
                <w:szCs w:val="22"/>
              </w:rPr>
              <w:t>·</w:t>
            </w:r>
            <w:r>
              <w:rPr>
                <w:rFonts w:ascii="宋体" w:hAnsi="宋体"/>
                <w:sz w:val="22"/>
                <w:szCs w:val="22"/>
              </w:rPr>
              <w:t>雪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0" w:right="99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朱可昕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58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潘良睿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白城市洮北区德顺乡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少年中国说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0" w:right="99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张健伟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孙嘉铭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大安市第五中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沁园春</w:t>
            </w:r>
            <w:r>
              <w:rPr>
                <w:rFonts w:eastAsia="宋体"/>
                <w:sz w:val="22"/>
                <w:szCs w:val="22"/>
              </w:rPr>
              <w:t>·</w:t>
            </w:r>
            <w:r>
              <w:rPr>
                <w:rFonts w:ascii="宋体" w:hAnsi="宋体"/>
                <w:sz w:val="22"/>
                <w:szCs w:val="22"/>
              </w:rPr>
              <w:t>雪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0" w:right="99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焦丽娜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郭建羽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洮南市第四中学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99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觉醒年代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0" w:right="99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齐淑霞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424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7" w:after="0"/>
              <w:rPr>
                <w:rFonts w:ascii="宋体" w:hAnsi="宋体" w:eastAsia="宋体"/>
                <w:b/>
                <w:b/>
                <w:sz w:val="15"/>
                <w:szCs w:val="15"/>
              </w:rPr>
            </w:pPr>
            <w:r>
              <w:rPr>
                <w:rFonts w:eastAsia="宋体"/>
                <w:b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ind w:left="0" w:right="4" w:firstLine="110"/>
              <w:jc w:val="both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商媛霜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lineRule="exact" w:line="320" w:before="0" w:after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镇赉县五棵树镇中学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lineRule="exact" w:line="320" w:before="0" w:after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</w:rPr>
              <w:t>《祖国啊，我亲爱的祖国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lineRule="exact" w:line="22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高海岩</w:t>
            </w:r>
          </w:p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lineRule="exact" w:line="220" w:before="0" w:after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1"/>
                <w:szCs w:val="21"/>
              </w:rPr>
              <w:t>姜  雪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lineRule="exact" w:line="220" w:before="0" w:after="0"/>
              <w:jc w:val="both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lineRule="exact" w:line="220" w:before="0" w:after="0"/>
              <w:jc w:val="both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145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145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王宇航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145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通榆县第三中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145" w:after="0"/>
              <w:ind w:left="136" w:right="99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沁园春</w:t>
            </w:r>
            <w:r>
              <w:rPr>
                <w:rFonts w:eastAsia="宋体"/>
                <w:sz w:val="22"/>
                <w:szCs w:val="22"/>
              </w:rPr>
              <w:t>·</w:t>
            </w:r>
            <w:r>
              <w:rPr>
                <w:rFonts w:ascii="宋体" w:hAnsi="宋体"/>
                <w:sz w:val="22"/>
                <w:szCs w:val="22"/>
              </w:rPr>
              <w:t>长沙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lineRule="exact" w:line="220" w:before="14" w:after="0"/>
              <w:ind w:left="136" w:right="-17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1"/>
                <w:szCs w:val="21"/>
              </w:rPr>
              <w:t>王  丽 林佳文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145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邰诗博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1"/>
                <w:szCs w:val="21"/>
              </w:rPr>
              <w:t>镇赉县哈吐气蒙古族乡中学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七律</w:t>
            </w:r>
            <w:r>
              <w:rPr>
                <w:rFonts w:eastAsia="宋体"/>
                <w:sz w:val="22"/>
                <w:szCs w:val="22"/>
              </w:rPr>
              <w:t>·</w:t>
            </w:r>
            <w:r>
              <w:rPr>
                <w:rFonts w:ascii="宋体" w:hAnsi="宋体"/>
                <w:sz w:val="22"/>
                <w:szCs w:val="22"/>
              </w:rPr>
              <w:t>长征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0" w:right="99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禚洪亮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梁娣旗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1"/>
                <w:szCs w:val="21"/>
              </w:rPr>
              <w:t>大安市四棵树乡第二中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沁园春</w:t>
            </w:r>
            <w:r>
              <w:rPr>
                <w:rFonts w:eastAsia="宋体"/>
                <w:sz w:val="22"/>
                <w:szCs w:val="22"/>
              </w:rPr>
              <w:t>·</w:t>
            </w:r>
            <w:r>
              <w:rPr>
                <w:rFonts w:ascii="宋体" w:hAnsi="宋体"/>
                <w:sz w:val="22"/>
                <w:szCs w:val="22"/>
              </w:rPr>
              <w:t>雪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0" w:right="99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张引凤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董春铭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1"/>
                <w:szCs w:val="21"/>
              </w:rPr>
              <w:t>大安市四棵树乡第一中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少年中国说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0" w:right="99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白佳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苏佳琪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大安市两家子镇同建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99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沁园春</w:t>
            </w:r>
            <w:r>
              <w:rPr>
                <w:rFonts w:eastAsia="宋体"/>
                <w:sz w:val="22"/>
                <w:szCs w:val="22"/>
              </w:rPr>
              <w:t>·</w:t>
            </w:r>
            <w:r>
              <w:rPr>
                <w:rFonts w:ascii="宋体" w:hAnsi="宋体"/>
                <w:sz w:val="22"/>
                <w:szCs w:val="22"/>
              </w:rPr>
              <w:t>长沙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0" w:right="99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王思佳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陈舒馨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白城市第二中学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红色的十月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0" w:right="99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苏立立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王 雪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镇赉县东屏镇中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沁园春</w:t>
            </w:r>
            <w:r>
              <w:rPr>
                <w:rFonts w:eastAsia="宋体"/>
                <w:sz w:val="22"/>
                <w:szCs w:val="22"/>
              </w:rPr>
              <w:t>·</w:t>
            </w:r>
            <w:r>
              <w:rPr>
                <w:rFonts w:ascii="宋体" w:hAnsi="宋体"/>
                <w:sz w:val="22"/>
                <w:szCs w:val="22"/>
              </w:rPr>
              <w:t>雪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0" w:right="99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付婷婷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141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141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许 佳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141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镇赉县沿江镇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lineRule="exact" w:line="270" w:before="0" w:after="0"/>
              <w:jc w:val="both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如果信仰有颜色，那一定是中国红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141" w:after="0"/>
              <w:ind w:left="0" w:right="99" w:firstLine="110"/>
              <w:jc w:val="both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肖  雨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141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8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8" w:after="0"/>
              <w:ind w:left="37" w:right="0" w:hanging="0"/>
              <w:jc w:val="both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（三）成人部分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58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王 瑜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通榆县职业技术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99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在欢呼的人群中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一等奖</w:t>
            </w:r>
          </w:p>
        </w:tc>
      </w:tr>
      <w:tr>
        <w:trPr>
          <w:trHeight w:val="253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58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史 丽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大安市长虹小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中华颂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58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于喜静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</w:rPr>
              <w:t>大安市安广镇第一小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36" w:right="99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井岗翠竹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58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王曦娇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白城市第一职业高中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沁园春</w:t>
            </w:r>
            <w:r>
              <w:rPr>
                <w:rFonts w:eastAsia="宋体"/>
                <w:sz w:val="22"/>
                <w:szCs w:val="22"/>
              </w:rPr>
              <w:t>·</w:t>
            </w:r>
            <w:r>
              <w:rPr>
                <w:rFonts w:ascii="宋体" w:hAnsi="宋体"/>
                <w:sz w:val="22"/>
                <w:szCs w:val="22"/>
              </w:rPr>
              <w:t>雪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58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邵勤鸾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0"/>
                <w:szCs w:val="20"/>
              </w:rPr>
              <w:t>通榆县向海蒙古族乡向海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沁园春</w:t>
            </w:r>
            <w:r>
              <w:rPr>
                <w:rFonts w:eastAsia="宋体"/>
                <w:sz w:val="22"/>
                <w:szCs w:val="22"/>
              </w:rPr>
              <w:t>·</w:t>
            </w:r>
            <w:r>
              <w:rPr>
                <w:rFonts w:ascii="宋体" w:hAnsi="宋体"/>
                <w:sz w:val="22"/>
                <w:szCs w:val="22"/>
              </w:rPr>
              <w:t>雪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58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罗会玲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通榆县实验小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99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不朽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58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王 彤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白城市第一中学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102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《祖国啊，我亲爱的祖国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58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王 丽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通榆县教师进修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36" w:right="102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《祖国啊，我亲爱的祖国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58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黄 哲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大安市司法局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36" w:right="99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青春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李桂林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通榆县第二实验小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可爱的中国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沈 丽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洮南市第一幼儿园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红色的十月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魏晓明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通榆县边昭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102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1"/>
                <w:szCs w:val="21"/>
              </w:rPr>
              <w:t>《祖国啊，我亲爱的祖国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杨胜男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洮南市瓦房镇中心小学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36" w:right="99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我的祖国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刘 鹤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大安市烧锅镇乡中心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祖国颂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林 方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大安市第六中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97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0"/>
                <w:szCs w:val="20"/>
              </w:rPr>
              <w:t>《赵一曼写给儿子的信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王琪琦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通榆县蒙古族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红船的方向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8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王 莹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1"/>
                <w:szCs w:val="21"/>
              </w:rPr>
              <w:t>大安市新艾里蒙古族乡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99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沁园春</w:t>
            </w:r>
            <w:r>
              <w:rPr>
                <w:rFonts w:eastAsia="宋体"/>
                <w:sz w:val="22"/>
                <w:szCs w:val="22"/>
              </w:rPr>
              <w:t>·</w:t>
            </w:r>
            <w:r>
              <w:rPr>
                <w:rFonts w:ascii="宋体" w:hAnsi="宋体"/>
                <w:sz w:val="22"/>
                <w:szCs w:val="22"/>
              </w:rPr>
              <w:t>长沙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38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张 磊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大安市舍力镇六合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中国红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刘 畅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1"/>
                <w:szCs w:val="21"/>
              </w:rPr>
              <w:t>大安市四棵树乡第二中心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沁园春</w:t>
            </w:r>
            <w:r>
              <w:rPr>
                <w:rFonts w:eastAsia="宋体"/>
                <w:sz w:val="22"/>
                <w:szCs w:val="22"/>
              </w:rPr>
              <w:t>·</w:t>
            </w:r>
            <w:r>
              <w:rPr>
                <w:rFonts w:ascii="宋体" w:hAnsi="宋体"/>
                <w:sz w:val="22"/>
                <w:szCs w:val="22"/>
              </w:rPr>
              <w:t>雪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146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146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张小皎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146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通榆县幼儿园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lineRule="exact" w:line="270" w:before="0" w:after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夏明翰写给母亲、妻子、姐姐的遗书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146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2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李 响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洮南市安定镇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102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</w:rPr>
              <w:t>《祖国啊，我亲爱的祖国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2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李红宇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白城职业技术学院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36" w:right="102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</w:rPr>
              <w:t>《祖国啊，我亲爱的祖国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2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姜向如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大安市丰收镇中心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36" w:right="97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</w:rPr>
              <w:t>《我骄傲，我是中国人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2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王丽红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白城市第十中学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大写的中国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2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王 丹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0"/>
                <w:szCs w:val="20"/>
              </w:rPr>
              <w:t>白城市洮北区三合乡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沁园春</w:t>
            </w:r>
            <w:r>
              <w:rPr>
                <w:rFonts w:eastAsia="宋体"/>
                <w:sz w:val="22"/>
                <w:szCs w:val="22"/>
              </w:rPr>
              <w:t>·</w:t>
            </w:r>
            <w:r>
              <w:rPr>
                <w:rFonts w:ascii="宋体" w:hAnsi="宋体"/>
                <w:sz w:val="22"/>
                <w:szCs w:val="22"/>
              </w:rPr>
              <w:t>雪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2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刘 秀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通榆县新发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七律</w:t>
            </w:r>
            <w:r>
              <w:rPr>
                <w:rFonts w:eastAsia="宋体"/>
                <w:sz w:val="22"/>
                <w:szCs w:val="22"/>
              </w:rPr>
              <w:t>·</w:t>
            </w:r>
            <w:r>
              <w:rPr>
                <w:rFonts w:ascii="宋体" w:hAnsi="宋体"/>
                <w:sz w:val="22"/>
                <w:szCs w:val="22"/>
              </w:rPr>
              <w:t>长征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2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毕国丽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通榆县新华镇小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党旗颂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2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王 岩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白城市实验高级中学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102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1"/>
                <w:szCs w:val="21"/>
              </w:rPr>
              <w:t>《祖国啊，我亲爱的祖国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79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2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7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张琳琳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7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1"/>
                <w:szCs w:val="21"/>
              </w:rPr>
              <w:t>白城市洮北区婚姻登记处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79" w:after="0"/>
              <w:ind w:left="89" w:right="-72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《人类解放不成，何以家为》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7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05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3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徐晓伟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大安市龙沼镇中心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可爱的中国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8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37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二、团体系列</w:t>
            </w:r>
          </w:p>
        </w:tc>
      </w:tr>
      <w:tr>
        <w:trPr>
          <w:trHeight w:val="285" w:hRule="atLeast"/>
        </w:trPr>
        <w:tc>
          <w:tcPr>
            <w:tcW w:w="8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37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一）小学部分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58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王子等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白城市洮北区文化小学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36" w:right="97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1"/>
                <w:szCs w:val="21"/>
              </w:rPr>
              <w:t>《我骄傲，我是中国人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58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9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18"/>
                <w:szCs w:val="18"/>
              </w:rPr>
              <w:t>杨文博等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白城市洮北区靖安小学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99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红色追忆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58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2" w:right="4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杨力等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洮南市实验小学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七律</w:t>
            </w:r>
            <w:r>
              <w:rPr>
                <w:rFonts w:eastAsia="宋体"/>
                <w:sz w:val="22"/>
                <w:szCs w:val="22"/>
              </w:rPr>
              <w:t>·</w:t>
            </w:r>
            <w:r>
              <w:rPr>
                <w:rFonts w:ascii="宋体" w:hAnsi="宋体"/>
                <w:sz w:val="22"/>
                <w:szCs w:val="22"/>
              </w:rPr>
              <w:t>长征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58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通榆县第二实验小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97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1"/>
                <w:szCs w:val="21"/>
              </w:rPr>
              <w:t>《请党放心，强国有我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6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8" w:right="0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五年三班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1"/>
                <w:szCs w:val="21"/>
              </w:rPr>
              <w:t>白城市洮北区铁路第一小学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读中国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36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8" w:right="0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四年一班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通榆县新华镇小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沁园春</w:t>
            </w:r>
            <w:r>
              <w:rPr>
                <w:rFonts w:eastAsia="宋体"/>
                <w:sz w:val="22"/>
                <w:szCs w:val="22"/>
              </w:rPr>
              <w:t>·</w:t>
            </w:r>
            <w:r>
              <w:rPr>
                <w:rFonts w:ascii="宋体" w:hAnsi="宋体"/>
                <w:sz w:val="22"/>
                <w:szCs w:val="22"/>
              </w:rPr>
              <w:t>雪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36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镇赉县沿江镇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少年中国说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提名奖</w:t>
            </w:r>
          </w:p>
        </w:tc>
      </w:tr>
      <w:tr>
        <w:trPr>
          <w:trHeight w:val="474" w:hRule="atLeast"/>
        </w:trPr>
        <w:tc>
          <w:tcPr>
            <w:tcW w:w="8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37" w:right="0" w:hanging="0"/>
              <w:jc w:val="both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二）初中部分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6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白城市毓才实验学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99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红船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6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白城市第十中学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97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《请党放心，强国有我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36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1"/>
                <w:szCs w:val="21"/>
              </w:rPr>
              <w:t>白城市洮北区铁路第二中学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36" w:right="10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《沁园春</w:t>
            </w:r>
            <w:r>
              <w:rPr>
                <w:rFonts w:eastAsia="宋体"/>
                <w:sz w:val="21"/>
                <w:szCs w:val="21"/>
              </w:rPr>
              <w:t>·</w:t>
            </w:r>
            <w:r>
              <w:rPr>
                <w:rFonts w:ascii="宋体" w:hAnsi="宋体"/>
                <w:sz w:val="21"/>
                <w:szCs w:val="21"/>
              </w:rPr>
              <w:t>雪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级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36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8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18"/>
                <w:szCs w:val="18"/>
              </w:rPr>
              <w:t>八年一班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白城市第二中学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136" w:right="102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《祖国啊，我亲爱的祖国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49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both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三）成人部分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6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白城毓才实验高中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99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青春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一等级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6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41" w:right="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白城市洮北区统战部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136" w:right="100" w:hanging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《沁园春</w:t>
            </w:r>
            <w:r>
              <w:rPr>
                <w:rFonts w:eastAsia="宋体"/>
                <w:sz w:val="22"/>
                <w:szCs w:val="22"/>
              </w:rPr>
              <w:t>·</w:t>
            </w:r>
            <w:r>
              <w:rPr>
                <w:rFonts w:ascii="宋体" w:hAnsi="宋体"/>
                <w:sz w:val="22"/>
                <w:szCs w:val="22"/>
              </w:rPr>
              <w:t>雪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suppressAutoHyphens w:val="false"/>
              <w:spacing w:before="50" w:after="0"/>
              <w:ind w:left="37" w:right="0"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二等奖</w:t>
            </w:r>
          </w:p>
        </w:tc>
      </w:tr>
    </w:tbl>
    <w:p>
      <w:pPr>
        <w:pStyle w:val="Normal"/>
        <w:spacing w:lineRule="atLeast" w:line="240" w:before="0" w:after="200"/>
        <w:rPr>
          <w:rFonts w:ascii="仿宋" w:hAnsi="仿宋" w:eastAsia="仿宋" w:cs="仿宋"/>
          <w:lang w:bidi="ar-SA"/>
        </w:rPr>
      </w:pPr>
      <w:r>
        <w:rPr>
          <w:rFonts w:eastAsia="仿宋" w:cs="仿宋" w:ascii="仿宋" w:hAnsi="仿宋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仿宋_GB2312;仿宋" w:cs="宋体"/>
      <w:color w:val="000000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576" w:before="0" w:after="0"/>
      <w:ind w:left="0" w:right="0" w:hanging="0"/>
      <w:jc w:val="both"/>
      <w:textAlignment w:val="auto"/>
      <w:outlineLvl w:val="0"/>
    </w:pPr>
    <w:rPr>
      <w:rFonts w:ascii="Calibri" w:hAnsi="Calibri" w:eastAsia="宋体" w:cs="Times New Roman"/>
      <w:b/>
      <w:color w:val="000000"/>
      <w:spacing w:val="0"/>
      <w:w w:val="100"/>
      <w:kern w:val="2"/>
      <w:position w:val="0"/>
      <w:sz w:val="44"/>
      <w:sz w:val="44"/>
      <w:szCs w:val="44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7">
    <w:name w:val="17"/>
    <w:qFormat/>
    <w:rPr>
      <w:rFonts w:ascii="Calibri" w:hAnsi="Calibri" w:cs="Calibri"/>
      <w:color w:val="800080"/>
      <w:u w:val="single"/>
    </w:rPr>
  </w:style>
  <w:style w:type="character" w:styleId="16">
    <w:name w:val="16"/>
    <w:qFormat/>
    <w:rPr>
      <w:rFonts w:ascii="Arial" w:hAnsi="Arial" w:eastAsia="黑体" w:cs="Arial"/>
      <w:b/>
      <w:sz w:val="32"/>
      <w:szCs w:val="32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1" w:after="0"/>
      <w:ind w:left="0" w:right="0" w:hanging="0"/>
      <w:jc w:val="left"/>
      <w:textAlignment w:val="auto"/>
    </w:pPr>
    <w:rPr>
      <w:rFonts w:ascii="宋体" w:hAnsi="宋体" w:eastAsia="宋体" w:cs="Times New Roman"/>
      <w:b/>
      <w:b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200"/>
    </w:pPr>
    <w:rPr>
      <w:rFonts w:ascii="Tahoma" w:hAnsi="Tahoma" w:eastAsia="仿宋_GB2312;仿宋" w:cs="宋体"/>
      <w:color w:val="00000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2">
    <w:name w:val="普通(网站)"/>
    <w:qFormat/>
    <w:pPr>
      <w:widowControl/>
      <w:bidi w:val="0"/>
      <w:snapToGrid w:val="true"/>
      <w:spacing w:before="100" w:after="1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浅色列表1"/>
    <w:qFormat/>
    <w:pPr>
      <w:widowControl/>
      <w:bidi w:val="0"/>
      <w:snapToGrid w:val="false"/>
      <w:spacing w:before="0" w:after="200"/>
      <w:ind w:firstLine="200"/>
    </w:pPr>
    <w:rPr>
      <w:rFonts w:ascii="Tahoma" w:hAnsi="Tahoma" w:eastAsia="仿宋_GB2312;仿宋" w:cs="宋体"/>
      <w:color w:val="000000"/>
      <w:sz w:val="32"/>
      <w:szCs w:val="32"/>
      <w:lang w:val="en-US" w:eastAsia="zh-CN" w:bidi="ar-SA"/>
    </w:rPr>
  </w:style>
  <w:style w:type="paragraph" w:styleId="TableParagraph">
    <w:name w:val="Table Paragraph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50" w:after="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07:00Z</dcterms:created>
  <dc:creator>user</dc:creator>
  <dc:description/>
  <dc:language>en-US</dc:language>
  <cp:lastModifiedBy>Administrator</cp:lastModifiedBy>
  <cp:lastPrinted>2018-01-01T00:17:00Z</cp:lastPrinted>
  <dcterms:modified xsi:type="dcterms:W3CDTF">2022-11-01T02:37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35D7CBDE94CAAB5B1B12FD98B13C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