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等线 Light"/>
          <w:b/>
          <w:b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/>
          <w:color w:val="000000"/>
          <w:sz w:val="32"/>
          <w:szCs w:val="32"/>
          <w:lang w:bidi="ar-SA"/>
        </w:rPr>
        <w:t>附件</w:t>
      </w:r>
      <w:r>
        <w:rPr>
          <w:rFonts w:cs="黑体" w:ascii="黑体" w:hAnsi="黑体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_GBK;微软雅黑"/>
          <w:bCs/>
          <w:sz w:val="44"/>
          <w:szCs w:val="44"/>
          <w:lang w:bidi="ar-SA"/>
        </w:rPr>
      </w:pPr>
      <w:r>
        <w:rPr>
          <w:rFonts w:eastAsia="方正小标宋简体;方正舒体" w:cs="方正小标宋_GBK;微软雅黑" w:ascii="方正小标宋简体;方正舒体" w:hAnsi="方正小标宋简体;方正舒体"/>
          <w:bCs/>
          <w:sz w:val="44"/>
          <w:szCs w:val="44"/>
          <w:lang w:bidi="ar-SA"/>
        </w:rPr>
        <w:t>202</w:t>
      </w:r>
      <w:r>
        <w:rPr>
          <w:rFonts w:eastAsia="方正小标宋简体;方正舒体" w:cs="方正小标宋_GBK;微软雅黑" w:ascii="方正小标宋简体;方正舒体" w:hAnsi="方正小标宋简体;方正舒体"/>
          <w:bCs/>
          <w:sz w:val="44"/>
          <w:szCs w:val="44"/>
          <w:lang w:val="en-US" w:eastAsia="zh-CN" w:bidi="ar-SA"/>
        </w:rPr>
        <w:t>3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sz w:val="44"/>
          <w:szCs w:val="44"/>
          <w:lang w:bidi="ar-SA"/>
        </w:rPr>
        <w:t>年白城市市区中等职业学校招生计划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5"/>
        <w:gridCol w:w="810"/>
        <w:gridCol w:w="1109"/>
        <w:gridCol w:w="778"/>
        <w:gridCol w:w="1185"/>
        <w:gridCol w:w="2438"/>
      </w:tblGrid>
      <w:tr>
        <w:trPr>
          <w:trHeight w:val="364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等线 Ligh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等线 Light"/>
                <w:b/>
                <w:bCs/>
                <w:color w:val="000000"/>
                <w:sz w:val="28"/>
                <w:szCs w:val="28"/>
                <w:lang w:bidi="ar-SA"/>
              </w:rPr>
              <w:t>一、白城职业技术学院</w:t>
            </w:r>
            <w:r>
              <w:rPr>
                <w:rFonts w:cs="等线 Light"/>
                <w:b/>
                <w:bCs/>
                <w:color w:val="000000"/>
                <w:sz w:val="28"/>
                <w:szCs w:val="28"/>
                <w:lang w:bidi="ar-SA"/>
              </w:rPr>
              <w:t>/</w:t>
            </w:r>
            <w:r>
              <w:rPr>
                <w:rFonts w:cs="等线 Light"/>
                <w:b/>
                <w:bCs/>
                <w:color w:val="000000"/>
                <w:sz w:val="28"/>
                <w:szCs w:val="28"/>
                <w:lang w:bidi="ar-SA"/>
              </w:rPr>
              <w:t>白城师范学院分院（中专部</w:t>
            </w:r>
            <w:r>
              <w:rPr>
                <w:rFonts w:cs="等线 Light"/>
                <w:b/>
                <w:bCs/>
                <w:color w:val="000000"/>
                <w:sz w:val="28"/>
                <w:szCs w:val="28"/>
                <w:lang w:bidi="ar-SA"/>
              </w:rPr>
              <w:t>，</w:t>
            </w:r>
            <w:r>
              <w:rPr>
                <w:rFonts w:cs="等线 Light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663</w:t>
            </w:r>
            <w:r>
              <w:rPr>
                <w:rFonts w:cs="等线 Light"/>
                <w:b/>
                <w:bCs/>
                <w:color w:val="000000"/>
                <w:sz w:val="28"/>
                <w:szCs w:val="28"/>
                <w:lang w:bidi="ar-SA"/>
              </w:rPr>
              <w:t>人</w:t>
            </w:r>
            <w:r>
              <w:rPr>
                <w:rFonts w:cs="等线 Light"/>
                <w:b/>
                <w:bCs/>
                <w:color w:val="00000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一）就业部分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bookmarkStart w:id="0" w:name="_Hlk101555944"/>
            <w:bookmarkEnd w:id="0"/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制（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对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年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贯通合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高校和专业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建筑工程施工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就业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1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参加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202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年白城市初中毕业生学业水平考试的应、往届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毕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生、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农民工、下岗工人、退役军人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吉林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电子商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就业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机电技术应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就业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农机设备应用与维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就业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1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幼儿保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就业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汽车制造与检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就业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二）中高职贯通培养部分（五年一贯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 w:bidi="ar-SA"/>
              </w:rPr>
              <w:t>32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8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参加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202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年白城市初中毕业生学业水平考试的应、往届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毕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生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户籍须在吉林省内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白城市所辖各县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市、区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师范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zh-CN" w:eastAsia="zh-CN"/>
              </w:rPr>
              <w:t>学前教育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小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1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师范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小学教育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前三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后二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4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机电一体化技术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前三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后二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建筑工程技术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道路与桥梁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前三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后二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道路与桥梁工程技术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前三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后二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汽车制造与试验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前三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后二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4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汽车制造与试验技术</w:t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前三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后二年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4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电子商务</w:t>
            </w:r>
          </w:p>
        </w:tc>
      </w:tr>
      <w:tr>
        <w:trPr>
          <w:trHeight w:val="9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二、吉林省畜牧业学校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  <w:t>64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 w:bidi="ar-SA"/>
              </w:rPr>
              <w:t>升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 xml:space="preserve">就业部分（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对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 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年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贯通合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高校和专业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畜禽生产技术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参加</w:t>
            </w: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202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年白城市初中毕业生学业水平考试的应、往届初中毕业生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或农民工、下岗工人、退役军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吉林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免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宠物养护与经营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免费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作物生产技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免费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无人机操控与维护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1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机电技术应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计算机应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水利水电工程施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道路与桥梁工程施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工业机器人技术应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会计事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升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二）中高职贯通培养部分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37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必须参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年白城市初中毕业生学业水平考试的应（往）届毕业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户籍须在吉林省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白城市所辖各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市、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司法警官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安全防范技术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会计事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长春金融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大数据与会计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长春金融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计算机应用技术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铁道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机械制造及自动化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畜禽生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免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农业科技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畜牧兽医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作物生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免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农业科技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种子生产与经营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水利电力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无人机应用技术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水利水电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水利电力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水利水电工程技术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道路与桥梁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辽源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地下与隧道工程技术</w:t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道路与桥梁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辽源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道路与桥梁工程技术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畜禽生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免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工程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畜牧兽医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畜禽生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免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工程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宠物医疗技术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工程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工业机器人技术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氢能技术应用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光伏工程技术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数字媒体技术</w:t>
            </w:r>
          </w:p>
        </w:tc>
      </w:tr>
      <w:tr>
        <w:trPr>
          <w:trHeight w:val="9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三、白城市第一职业高中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bidi="ar-SA"/>
              </w:rPr>
              <w:t>79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-SA"/>
              </w:rPr>
              <w:t>人）</w:t>
            </w:r>
          </w:p>
        </w:tc>
      </w:tr>
      <w:tr>
        <w:trPr>
          <w:trHeight w:val="291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-SA"/>
              </w:rPr>
              <w:t>（一）升学就业部分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(220</w:t>
            </w:r>
            <w:r>
              <w:rPr>
                <w:rFonts w:ascii="宋体" w:hAnsi="宋体" w:cs="宋体"/>
                <w:b/>
                <w:bCs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Cs w:val="21"/>
                <w:lang w:bidi="ar-SA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对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 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年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贯通合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高校和专业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康复技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参加</w:t>
            </w: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202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年白城市初中毕业生学业水平考试的应、往届初中毕业生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或农民工、下岗工人、退役军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白城市所辖各县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市、区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计算机应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应用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订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星级饭店运营与管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人大会议中心订单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二）中高职贯通培养部分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57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eastAsia="zh-CN" w:bidi="ar-SA"/>
              </w:rPr>
              <w:t>智慧健康养老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必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参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年白城市初中毕业生学业水平考试的应、往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初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户籍须在吉林省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白城市所辖各 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市、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2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白城医学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老年保健与管理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眼视光与配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白城医学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眼视光技术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中医康复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白城医学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中医康复技术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药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白城医学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药学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中医康复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长白山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康复治疗技术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长春师范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学前教育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绘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长春师范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美术教育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电子信息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机电一体化技术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高星级饭店运营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电子信息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酒店管理与数字化运营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无人机操控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工业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无人机技术应用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工业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新能源汽车技术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道路与桥梁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交通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道路与桥梁工程技术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交通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汽车检测与维修技术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航空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通用航空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空中乘务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智慧健康养老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通用航空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护理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会计事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长春金融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大数据与会计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长春金融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电子商务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松原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学前教育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四平职业大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计算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应用</w:t>
            </w:r>
          </w:p>
        </w:tc>
      </w:tr>
      <w:tr>
        <w:trPr>
          <w:trHeight w:val="9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四、白城市洮北区农业职业技术学校（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</w:rPr>
              <w:t>29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3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一）升学就业部分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对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 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年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贯通合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高校及专业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zh-CN" w:eastAsia="zh-CN"/>
              </w:rPr>
              <w:t>会计事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zh-CN" w:eastAsia="zh-CN"/>
              </w:rPr>
              <w:t>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参加</w:t>
            </w: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202</w:t>
            </w:r>
            <w:r>
              <w:rPr>
                <w:rFonts w:eastAsia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年白城市初中毕业生学业水平考试的应、往届初中毕业生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zh-CN" w:eastAsia="zh-CN"/>
              </w:rPr>
              <w:t>或农民工、下岗工人、退役军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白城市所辖各 县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市、区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12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zh-CN" w:eastAsia="zh-CN"/>
              </w:rPr>
              <w:t>作物生产技术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免交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畜禽生产技术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免交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机械加工技术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1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建筑工程施工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1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机械加工技术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（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吉林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1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7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二）中高职贯通培养部分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17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eastAsia="zh-CN" w:bidi="ar-SA"/>
              </w:rPr>
              <w:t>婴幼儿托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必须参加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年白城市初中毕业生学业水平考试的应（往）届毕业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户籍须在吉林省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白城市所辖各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市、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1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白城医学高等专科学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婴幼儿托育服务与管理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eastAsia="zh-CN" w:bidi="ar-SA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1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白城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学前教育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eastAsia="zh-CN" w:bidi="ar-SA"/>
              </w:rPr>
              <w:t>会计事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1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电子信息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大数据与会计</w:t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1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电子信息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建筑工程技术</w:t>
            </w:r>
          </w:p>
        </w:tc>
      </w:tr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畜禽生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免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工程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畜牧兽医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畜禽生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免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工程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宠物医疗技术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作物生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免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工程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农产品加工与质量检测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机械加工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1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工程职业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机械设计与制造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新能源汽车制造与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 w:bidi="ar-SA"/>
              </w:rPr>
              <w:t>1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吉林电子信息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新能源汽车技术</w:t>
            </w:r>
          </w:p>
        </w:tc>
      </w:tr>
      <w:tr>
        <w:trPr>
          <w:trHeight w:val="545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五、白城技师学院（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升学就业部分（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人）</w:t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2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招生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对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 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年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贯通合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高校及专业</w:t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汽车制造与装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（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参加</w:t>
            </w: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202</w:t>
            </w:r>
            <w:r>
              <w:rPr>
                <w:rFonts w:eastAsia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年白城市初中毕业生学业水平考试的应、往届初中毕业生，或农民工、下岗工人、退役军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吉林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>22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2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机电一体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技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（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六、白城市明德技工学校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）</w:t>
            </w:r>
          </w:p>
        </w:tc>
      </w:tr>
      <w:tr>
        <w:trPr>
          <w:trHeight w:val="35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一）升学就业部分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zh-CN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zh-CN" w:eastAsia="zh-CN"/>
              </w:rPr>
              <w:t>对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学  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年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贯通合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高校及专业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铁路客运服务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（就业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</w:t>
            </w: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参加</w:t>
            </w: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202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 w:val="21"/>
                <w:szCs w:val="21"/>
                <w:lang w:val="zh-CN" w:eastAsia="zh-CN"/>
              </w:rPr>
              <w:t>年白城市初中毕业生学业水平考试的应、往届初中毕业生，</w:t>
            </w:r>
            <w:r>
              <w:rPr>
                <w:rFonts w:ascii="宋体" w:hAnsi="宋体"/>
                <w:color w:val="000000"/>
                <w:sz w:val="21"/>
                <w:szCs w:val="21"/>
                <w:lang w:val="zh-CN" w:eastAsia="zh-CN"/>
              </w:rPr>
              <w:t>或农民工、下岗工人、退役军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/>
                <w:sz w:val="21"/>
                <w:szCs w:val="21"/>
                <w:lang w:val="zh-CN" w:eastAsia="zh-CN"/>
              </w:rPr>
              <w:t>吉林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6</w:t>
            </w: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  <w:t>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铁路客运服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/>
                <w:sz w:val="21"/>
                <w:szCs w:val="21"/>
                <w:lang w:val="zh-CN" w:eastAsia="zh-CN"/>
              </w:rPr>
              <w:t>（升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（二）中高职贯通培养部分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-SA"/>
              </w:rPr>
              <w:t>人）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铁路客运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3+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必须参加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CN" w:eastAsia="zh-CN" w:bidi="ar-SA"/>
              </w:rPr>
              <w:t>年白城市初中毕业生学业水平考试的应（往）届毕业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户籍须在吉林省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白城市所辖各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市、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吉林通用航空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民航运输服务</w:t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铁路客运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3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4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吉林职业技术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 w:bidi="ar-SA"/>
              </w:rPr>
              <w:t>高速铁路客运服务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21"/>
          <w:szCs w:val="21"/>
        </w:rPr>
        <w:t>注</w:t>
      </w:r>
      <w:r>
        <w:rPr>
          <w:b/>
          <w:bCs/>
          <w:sz w:val="18"/>
          <w:szCs w:val="18"/>
        </w:rPr>
        <w:t>：</w:t>
      </w:r>
      <w:r>
        <w:rPr>
          <w:rFonts w:eastAsia="宋体" w:ascii="宋体" w:hAnsi="宋体"/>
          <w:sz w:val="18"/>
          <w:szCs w:val="18"/>
        </w:rPr>
        <w:t>1.</w:t>
      </w:r>
      <w:r>
        <w:rPr>
          <w:rFonts w:ascii="宋体" w:hAnsi="宋体"/>
          <w:sz w:val="18"/>
          <w:szCs w:val="18"/>
          <w:lang w:val="en-US" w:eastAsia="zh-CN"/>
        </w:rPr>
        <w:t>招生计划</w:t>
      </w:r>
      <w:r>
        <w:rPr>
          <w:rFonts w:ascii="宋体" w:hAnsi="宋体"/>
          <w:sz w:val="18"/>
          <w:szCs w:val="18"/>
        </w:rPr>
        <w:t>总计</w:t>
      </w:r>
      <w:r>
        <w:rPr>
          <w:rFonts w:eastAsia="宋体" w:ascii="宋体" w:hAnsi="宋体"/>
          <w:sz w:val="18"/>
          <w:szCs w:val="18"/>
        </w:rPr>
        <w:t>27</w:t>
      </w:r>
      <w:r>
        <w:rPr>
          <w:rFonts w:ascii="宋体" w:hAnsi="宋体"/>
          <w:sz w:val="18"/>
          <w:szCs w:val="18"/>
          <w:lang w:val="en-US" w:eastAsia="zh-CN"/>
        </w:rPr>
        <w:t>1</w:t>
      </w:r>
      <w:r>
        <w:rPr>
          <w:rFonts w:eastAsia="宋体"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  <w:lang w:val="en-US" w:eastAsia="zh-CN"/>
        </w:rPr>
        <w:t>人；</w:t>
      </w:r>
      <w:r>
        <w:rPr>
          <w:rFonts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/>
          <w:sz w:val="18"/>
          <w:szCs w:val="18"/>
        </w:rPr>
        <w:t>全市中高职贯通培养招生计划</w:t>
      </w:r>
      <w:r>
        <w:rPr>
          <w:rFonts w:ascii="宋体" w:hAnsi="宋体"/>
          <w:sz w:val="18"/>
          <w:szCs w:val="18"/>
          <w:lang w:val="en-US" w:eastAsia="zh-CN"/>
        </w:rPr>
        <w:t>最终</w:t>
      </w:r>
      <w:r>
        <w:rPr>
          <w:rFonts w:ascii="宋体" w:hAnsi="宋体"/>
          <w:sz w:val="18"/>
          <w:szCs w:val="18"/>
        </w:rPr>
        <w:t>以吉林省教育厅</w:t>
      </w:r>
      <w:r>
        <w:rPr>
          <w:rFonts w:ascii="宋体" w:hAnsi="宋体"/>
          <w:sz w:val="18"/>
          <w:szCs w:val="18"/>
          <w:lang w:val="en-US" w:eastAsia="zh-CN"/>
        </w:rPr>
        <w:t>发布</w:t>
      </w:r>
      <w:r>
        <w:rPr>
          <w:rFonts w:ascii="宋体" w:hAnsi="宋体"/>
          <w:sz w:val="18"/>
          <w:szCs w:val="18"/>
        </w:rPr>
        <w:t>文件为准</w:t>
      </w:r>
      <w:r>
        <w:rPr>
          <w:rFonts w:ascii="宋体" w:hAnsi="宋体"/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715" w:hRule="atLeast"/>
        </w:trPr>
        <w:tc>
          <w:tcPr>
            <w:tcW w:w="8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bidi="ar-SA"/>
              </w:rPr>
              <w:t>白城市教育局办公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/>
                <w:bCs/>
                <w:color w:val="000000"/>
                <w:spacing w:val="-2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2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;仿宋" w:cs="Times New Roman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2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;仿宋" w:cs="Times New Roman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20"/>
                <w:sz w:val="28"/>
                <w:szCs w:val="28"/>
                <w:lang w:bidi="ar-SA"/>
              </w:rPr>
              <w:t>日印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>admin</dc:creator>
  <dc:description/>
  <dc:language>en-US</dc:language>
  <cp:lastModifiedBy>13602</cp:lastModifiedBy>
  <cp:lastPrinted>2021-05-11T17:12:00Z</cp:lastPrinted>
  <dcterms:modified xsi:type="dcterms:W3CDTF">2023-05-11T02:59:49Z</dcterms:modified>
  <cp:revision>5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C23A0942641908305976C7992523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5941876_btnclosed</vt:lpwstr>
  </property>
  <property fmtid="{D5CDD505-2E9C-101B-9397-08002B2CF9AE}" pid="5" name="commondata">
    <vt:lpwstr>commondata</vt:lpwstr>
  </property>
</Properties>
</file>