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白城市教育局“八五”普法</w:t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领导小组成员名单</w:t>
      </w:r>
    </w:p>
    <w:p>
      <w:pPr>
        <w:pStyle w:val="Normal"/>
        <w:pBdr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孙永德</w:t>
      </w:r>
      <w:r>
        <w:rPr>
          <w:rFonts w:ascii="仿宋_GB2312" w:hAnsi="仿宋_GB2312" w:eastAsia="仿宋_GB2312"/>
          <w:sz w:val="32"/>
          <w:szCs w:val="32"/>
        </w:rPr>
        <w:t xml:space="preserve">      市教育局党组书记、局长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  平      市教育局副局长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明      市教育局副局长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艾光洁      市教育局专职督学（副局长级）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暴  龙      市教育局副局长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洪杰      市教育局副局长（挂职）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孙  </w:t>
      </w:r>
      <w:r>
        <w:rPr>
          <w:rFonts w:ascii="仿宋_GB2312" w:hAnsi="仿宋_GB2312" w:cs="仿宋_GB2312" w:eastAsia="宋体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    驻市教育局纪检监察组组长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杨延赫      市教育局办公室主任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海琼      市教育局机关党委专职副书记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牟彦江      市教育局基教科负责人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于成飞      市教育局职成科负责人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许为民      市教育局体卫艺科负责人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宿颖慧      市教育局人事科负责人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远      市教育局发展规划科负责人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霍晓燕      白城市民办教育指导中心主任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  迪      白城市青少年学生校外活动中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心主任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  雷      白城市学校后勤服务中心主任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韩柳元      市教育局德育办负责人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艳妮      市教育局法治工作联系人</w:t>
      </w:r>
    </w:p>
    <w:p>
      <w:pPr>
        <w:pStyle w:val="Normal"/>
        <w:pBdr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主任由杨延赫兼任，具体负责法治工作的宣传学习工作。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" w:ascii="仿宋" w:hAnsi="仿宋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" w:ascii="仿宋" w:hAnsi="仿宋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sz w:val="32"/>
          <w:szCs w:val="32"/>
        </w:rPr>
      </w:r>
    </w:p>
    <w:tbl>
      <w:tblPr>
        <w:tblW w:w="89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40" w:hRule="atLeast"/>
        </w:trPr>
        <w:tc>
          <w:tcPr>
            <w:tcW w:w="8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bidi="ar-SA"/>
              </w:rPr>
              <w:t>白城市教育局办公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  <w:lang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Times New Roman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 w:val="28"/>
                <w:szCs w:val="28"/>
                <w:lang w:bidi="ar-SA"/>
              </w:rPr>
              <w:t>日印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方正舒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;方正舒体" w:hAnsi="方正小标宋简体;方正舒体" w:eastAsia="方正小标宋简体;方正舒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7:00Z</dcterms:created>
  <dc:creator>admin</dc:creator>
  <dc:description/>
  <dc:language>en-US</dc:language>
  <cp:lastModifiedBy>13602</cp:lastModifiedBy>
  <cp:lastPrinted>2018-01-01T00:36:00Z</cp:lastPrinted>
  <dcterms:modified xsi:type="dcterms:W3CDTF">2023-08-21T07:27:27Z</dcterms:modified>
  <cp:revision>7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2E8222954F9C972C148F018460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