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白城市</w:t>
      </w:r>
      <w:r>
        <w:rPr>
          <w:rFonts w:ascii="宋体" w:hAnsi="宋体" w:cs="宋体"/>
          <w:b/>
          <w:bCs/>
          <w:sz w:val="44"/>
          <w:szCs w:val="44"/>
          <w:lang w:bidi="ar-SA"/>
        </w:rPr>
        <w:t>中考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体育考试项目及测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米（男）、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800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米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测试目的：测试学生耐力素质发展水平，特别是心血管呼吸系统的机能及肌肉耐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米田径场跑道，地面平坦，跑道清晰。电子测试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测试方法：考生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-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为一组进行测试，起跑姿势不限，不得穿钉鞋、皮鞋、凉鞋，不得使用起跑器，发现有抢跑者召回重跑。当听到发令信号开始起跑，计时开始。当考生的躯干部位到达终点线垂直面时停止计时。以分、秒为单位记录测试成绩，不计小数，当场公布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生在测试中不得接受场外指导，不得陪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生在测试中要超越同组的其他考生时，必须从前面考生的外（右）侧超越。若考生在跑道内（左）侧超越、挤、撞、推其他考生造成违规，该考生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如因他人犯规等原因而影响成绩者，本人提出重测申请，经主考确认同意后可以进行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一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一）测试目的：测试学生的下肢爆发力和身体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二）场地器材：地面平整、干净的场地一块，地质不限。电子测试仪器、计数跳绳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三）测试方法：考生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-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一组同时测试，受试者自行调节跳绳长度。当听到开始信号后考生开始跳绳，动作为正摇双脚或单脚交替，每摇绳一回环（即绕身体一周圈）计为一次。听到结束信号后考生要立即停止跳绳，电子仪器自动记录考生在一分钟内的跳绳次数。当场公布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四）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生缠、拌跳绳，时间不停止，考生应继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每人测试一次。如绳子断坏或其他特殊因素导致影响考试的，可补测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立定跳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一）测试目的：测试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下肢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bidi="ar-SA"/>
          </w:rPr>
          <w:t>爆发力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与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bidi="ar-SA"/>
          </w:rPr>
          <w:t>弹跳力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bidi="ar-SA"/>
          </w:rPr>
          <w:t>下肢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与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bidi="ar-SA"/>
          </w:rPr>
          <w:t>髋部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肌肉协调快速用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能力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与上肢的摆动相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时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灵巧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二）场地器材：地面平整、干净的场地一块，地质不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电子测试仪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三）测试方法：考生在起跳线后起跳，两脚自然开立，静止起跳，落地点必须在测试区域内，不允许踩线，起跳时不允许助跑、垫跳。测试共进行两次，记录两次中最佳成绩为最终成绩。两次犯规者可再补跳一次。当场公布测试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四）注意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生每次跳远站稳后方可读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生跳远时要求双脚起跳，双脚同时落地，出现双脚依次落地的算违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生跳远落地两只脚分前后位置时，以后脚跟成绩为准。如落地没有站稳出现向后退，按退至站稳后的后脚跟位置计算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生一次跳满分的不需要跳第二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bidi="ar-SA"/>
        </w:rPr>
        <w:t>坐位体前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一）测试目的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测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学生的身体柔韧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场地器材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室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地面平整、干净的场地一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电子测试仪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测试方法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由考生脱鞋考试，坐在测试床体上，两腿伸直，两脚平蹬测试床体纵板内沿，低头，上体前屈，两臂前伸，用两手中指尖逐渐向前推动游标，直到不能前推为止。测试床体的脚蹬纵板内沿平面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点，向内为负值，向前为正值。记录以厘米为单位，保留一位小数。考生连续测试两次，择取最好成绩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当场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四）注意事项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生双腿膝盖弯曲、突然发力至测试仪游标离开了手部、单手推动测试仪游标，犯规所得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引体向上（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一）测试目的：测试学生的上肢力量和爆发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二）场地器材：根据实际情况，可分别设置高度不同的单杠，供考生选择；单杠下的地面材质铺设必须充分考虑考生落地时的安全性，可选用松软的沙子、体操垫等。根据区县实际情况，可向考生提供防滑的镁粉，供考生选择使用；也可不予提供，但同一县区必须统一要求。电子测试仪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测试方法：考生走到杠下跳起，双手正握杠，直臂悬垂，身体呈静止状态后开始做第一次引体向上的动作；屈臂向上引体至下颏超过横杠上沿，恢复直臂悬垂后为完成一次；动作未达到此规格者，不计次数；双手握杠开始，到双手离杠为考试结束。考生的成绩按成功完成的引体次数计取。每个考生只有一次考试机会。当场公布测试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应双手正握横杠，待身体静止后开始测试。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引体向上时，身体不得做大的摆动，也不得借助其他附加动作撑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两次引体向上动作的间隔时间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秒终止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仰卧起坐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测试目的：测试考生腹部和背部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测试场地：场地设置在平整的地面上，考生在仪器设备上完成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测试方法：考生仰卧在测试仪器上，双手五指交叉贴于头后，两臂打开，手背及手臂均触垫；双脚放稳，两腿屈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两膝可稍分开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大小腿呈直角；起坐时，双肘必须触及两膝；仰卧时，贴于头后的两手背及肩胛骨必须触垫。按一分钟内完成的次数计取成绩。每一位考生只测试一次。当场公布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起坐时，双肘未触及两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仰卧时，手背及肩胛骨未触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试过程中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臀部离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考试过程中，出现犯规行为者，犯规时所做的仰卧起坐不计数，但考生可以继续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七、实心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（一）测试目的：测试考生的上肢肌肉力量和腰腹肌力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场地器材：场地设置在宽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米，长度不低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米的平整场地。电子测试仪器，重量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千克实心球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测试方法：考生站在起掷线后，两脚前后或左右开立，身体面对投掷方向，双手举球至头上方稍后仰，原地用力把球向前方投出。如采取两脚前后开立投掷姿势，当球出手的同时后脚可向前迈出一步，但不得迈过犯规线或踩线。每人投掷两次，记录其中成绩好的一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两次犯规者可再补投一次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记录以米为单位，计一位小数。当场公布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四）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生需原地投掷，不得助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实心球必须从头顶上方投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生一次投掷满分的不需要投掷第二次。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" w:ascii="仿宋" w:hAnsi="仿宋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" w:ascii="仿宋" w:hAnsi="仿宋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286280-1360073.html" TargetMode="External"/><Relationship Id="rId3" Type="http://schemas.openxmlformats.org/officeDocument/2006/relationships/hyperlink" Target="http://baike.so.com/doc/5407938-5645892.html" TargetMode="External"/><Relationship Id="rId4" Type="http://schemas.openxmlformats.org/officeDocument/2006/relationships/hyperlink" Target="http://baike.so.com/doc/6598136-6811919.html" TargetMode="External"/><Relationship Id="rId5" Type="http://schemas.openxmlformats.org/officeDocument/2006/relationships/hyperlink" Target="http://baike.so.com/doc/274151-29015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7:00Z</dcterms:created>
  <dc:creator>admin</dc:creator>
  <dc:description/>
  <dc:language>en-US</dc:language>
  <cp:lastModifiedBy>JGY</cp:lastModifiedBy>
  <cp:lastPrinted>2018-01-01T00:36:00Z</cp:lastPrinted>
  <dcterms:modified xsi:type="dcterms:W3CDTF">2024-07-10T08:59:02Z</dcterms:modified>
  <cp:revision>7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46279AE3845829C2339C5177131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