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白城市地方志馆资料管理工作流程图</w:t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965</wp:posOffset>
                </wp:positionH>
                <wp:positionV relativeFrom="paragraph">
                  <wp:posOffset>386080</wp:posOffset>
                </wp:positionV>
                <wp:extent cx="259588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《地方志工作条例》要求，一年一鉴，公开出版。方志资料由留存的志书、其他辅助书籍及每年印制的年鉴，交流的其他省市年鉴组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72.7pt;mso-wrap-distance-left:9.05pt;mso-wrap-distance-right:9.05pt;mso-wrap-distance-top:0pt;mso-wrap-distance-bottom:0pt;margin-top:30.4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《地方志工作条例》要求，一年一鉴，公开出版。方志资料由留存的志书、其他辅助书籍及每年印制的年鉴，交流的其他省市年鉴组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2800985</wp:posOffset>
                </wp:positionH>
                <wp:positionV relativeFrom="paragraph">
                  <wp:posOffset>254635</wp:posOffset>
                </wp:positionV>
                <wp:extent cx="2540" cy="563880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220.55pt;margin-top:2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815</wp:posOffset>
                </wp:positionH>
                <wp:positionV relativeFrom="paragraph">
                  <wp:posOffset>18415</wp:posOffset>
                </wp:positionV>
                <wp:extent cx="1977390" cy="678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白城市地方志馆资料管理制度，实行借阅、查阅、进馆出馆登记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53.45pt;mso-wrap-distance-left:9.05pt;mso-wrap-distance-right:9.05pt;mso-wrap-distance-top:0pt;mso-wrap-distance-bottom:0pt;margin-top:1.4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白城市地方志馆资料管理制度，实行借阅、查阅、进馆出馆登记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2791460</wp:posOffset>
                </wp:positionH>
                <wp:positionV relativeFrom="paragraph">
                  <wp:posOffset>294640</wp:posOffset>
                </wp:positionV>
                <wp:extent cx="2540" cy="371475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19.8pt;margin-top:23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278765</wp:posOffset>
                </wp:positionV>
                <wp:extent cx="1985010" cy="678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制度规定进行搜集、保存地方志文献和资料；交流方志资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53.45pt;mso-wrap-distance-left:9.05pt;mso-wrap-distance-right:9.05pt;mso-wrap-distance-top:0pt;mso-wrap-distance-bottom:0pt;margin-top:21.9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制度规定进行搜集、保存地方志文献和资料；交流方志资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2772410</wp:posOffset>
                </wp:positionH>
                <wp:positionV relativeFrom="paragraph">
                  <wp:posOffset>182245</wp:posOffset>
                </wp:positionV>
                <wp:extent cx="2540" cy="304800"/>
                <wp:effectExtent l="0" t="0" r="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8.3pt;margin-top:14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87630</wp:posOffset>
                </wp:positionV>
                <wp:extent cx="1929130" cy="730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蛀、防霉、防雨、防尘、防火、防盗，定期通风、打扫，保证方志馆存放环境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7.5pt;mso-wrap-distance-left:9.05pt;mso-wrap-distance-right:9.05pt;mso-wrap-distance-top:0pt;mso-wrap-distance-bottom:0pt;margin-top:6.9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蛀、防霉、防雨、防尘、防火、防盗，定期通风、打扫，保证方志馆存放环境。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8:56Z</dcterms:created>
  <dc:creator>Administrator</dc:creator>
  <dc:description/>
  <dc:language>en-US</dc:language>
  <cp:lastModifiedBy>Administrator</cp:lastModifiedBy>
  <dcterms:modified xsi:type="dcterms:W3CDTF">2020-09-30T02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